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методических и дидактических материалов на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ного центра информатизации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БОУ «Фёдоровская СОШ №2 с углублённым изучением отдельных предме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размещ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вторских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и дидактических материалов на сайте РЦ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rc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1.2.   Для размещения </w:t>
      </w:r>
      <w:r>
        <w:rPr>
          <w:rFonts w:cs="Times New Roman" w:ascii="Times New Roman" w:hAnsi="Times New Roman"/>
          <w:sz w:val="24"/>
          <w:szCs w:val="24"/>
          <w:u w:val="single"/>
        </w:rPr>
        <w:t>на сайте РЦ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: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 материа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 учебных пособий, предназначенных для организации коллективной, групповой и индивидуальной работы учащихся;</w:t>
      </w:r>
    </w:p>
    <w:p>
      <w:pPr>
        <w:pStyle w:val="Style13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териалы для визуального использования; </w:t>
      </w:r>
    </w:p>
    <w:p>
      <w:pPr>
        <w:pStyle w:val="Style13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е материалы;</w:t>
      </w:r>
    </w:p>
    <w:p>
      <w:pPr>
        <w:pStyle w:val="Style13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и;</w:t>
      </w:r>
    </w:p>
    <w:p>
      <w:pPr>
        <w:pStyle w:val="Style13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борники заданий и упражнений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 разработки:</w:t>
      </w:r>
    </w:p>
    <w:p>
      <w:pPr>
        <w:pStyle w:val="Style13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атериалы,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ные для педагога, раскрывающие методику преподавания одного 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 разделов;</w:t>
      </w:r>
    </w:p>
    <w:p>
      <w:pPr>
        <w:pStyle w:val="Style13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 программы, проекты;</w:t>
      </w:r>
    </w:p>
    <w:p>
      <w:pPr>
        <w:pStyle w:val="Style13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 элективных курсов</w:t>
      </w:r>
      <w:r>
        <w:rPr>
          <w:rFonts w:cs="Times New Roman" w:ascii="Times New Roman" w:hAnsi="Times New Roman"/>
          <w:sz w:val="24"/>
          <w:szCs w:val="24"/>
        </w:rPr>
        <w:t xml:space="preserve">, факультативов,  демонстрирующие практические возмож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учебного материала, технологий обучения и воспитания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комплекс четко сформулированных предложений и указаний, способствующих внедрению в практику  современных педагогических технологий, методик, методов и форм обучения и воспитания (например,  рекомендации по развитию творческого мышления на уроках физики)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 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ы,   позволяющие   измерить   и оценить   результаты       образования       относительно поставленных педагогических  целей;  </w:t>
      </w:r>
    </w:p>
    <w:p>
      <w:pPr>
        <w:pStyle w:val="Style13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контрольно - измерительные  материалы  (тесты, контрольные задания и т.д.),                                          </w:t>
      </w:r>
    </w:p>
    <w:p>
      <w:pPr>
        <w:pStyle w:val="Style13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сопровождаться   описанием   методов (способов) измерения уровня достижения педагогических целей и задач. 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  и  развивающие   иг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игровые   материалы   с   описанием сценария игры, методики ее проведения и оценивания результатов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материалы </w:t>
      </w:r>
      <w:r>
        <w:rPr>
          <w:rFonts w:cs="Times New Roman" w:ascii="Times New Roman" w:hAnsi="Times New Roman"/>
          <w:sz w:val="24"/>
          <w:szCs w:val="24"/>
        </w:rPr>
        <w:t>– фотографии с описанием проводим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ритерии отбора методических и дидактических материалов для    размещения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Ц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туальность (отражение современных направлений в развитии  образования, перспектив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 Новизна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ов известных методик или модификации одной;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носе педагогической технологии в новые условия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те федеральных государственных образовательных стандартов и федеральных государственных требований в образовательных учреждений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инципа метапредметности в обучении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новлении образовательных средств и правил их применения, постановке и решении новых педагогических 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Результативность (повышение качества образовательного процесса с помощью использования предлагаемых материалов: формирование ключевых и предметных компетенций, повышение мотивации обучения, познавательной активности, творческого потенциала учащихся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Эффективность (соизмерение полученных результатов с затраченными ресурсами, положительная динамика в образовательном процес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учность (соответствие основополагающим положениям педагогики, психологии, дидактики и других на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Тиражируемость (возможность  использования опыта в массовой практи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Порядок размещения  методических и дидактических материалов 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Ц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. Решение о размещении материалов педагогов образовательных учреждений  на сайте РЦИ принима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 </w:t>
      </w:r>
      <w:r>
        <w:rPr>
          <w:rFonts w:cs="Times New Roman" w:ascii="Times New Roman" w:hAnsi="Times New Roman"/>
          <w:sz w:val="24"/>
          <w:szCs w:val="24"/>
          <w:u w:val="single"/>
        </w:rPr>
        <w:t>жюри муниципальных методических 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(конкурсов профессионального мастерства, научно-практических конференций и семинаров, слетов, фестивалей и.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о созданная экспертная групп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 случае, если материалы предоставляются педагогом (коллективом) по собственной инициатив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размещения материалов на сайте необходимо предоставить в РЦИ в электронном виде 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вка автора (п.3.1.2.) – (Приложение 1)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(</w:t>
      </w:r>
      <w:r>
        <w:rPr>
          <w:rFonts w:cs="Times New Roman" w:ascii="Times New Roman" w:hAnsi="Times New Roman"/>
          <w:b/>
          <w:sz w:val="24"/>
          <w:szCs w:val="24"/>
        </w:rPr>
        <w:t>объем не более 3 (трех) М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ные в одной из програм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,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l,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Point,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Acrobat и др.</w:t>
      </w:r>
    </w:p>
    <w:p>
      <w:pPr>
        <w:pStyle w:val="Normal"/>
        <w:spacing w:lineRule="auto" w:line="240" w:before="0" w:after="0"/>
        <w:ind w:firstLine="1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   После того, как материалы прошли экспертизу и размещены на сайте РЦИ, автору выдается  выписка из протокола заседания жюри или экспертной группы о размещении его материалов на са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Материалы, не прошедшие экспертизу, не рецензируются и не возвращаются ав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b/>
          <w:sz w:val="24"/>
          <w:szCs w:val="24"/>
        </w:rPr>
        <w:t>роки публ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атериалы размещаются на сайте в порядке поступления, в течение 5 рабочих дней после положительного решения эксперт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щением материалов на сайт занимается методист, ответственный за оформление и пополнение сайта ресурсного центра информ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   Сроки сохранения материалов на сайте и порядок уда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ные материалы хранятся на сайте неограниченное врем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6 .    Справки и консультации. </w:t>
      </w:r>
      <w:r>
        <w:rPr>
          <w:rFonts w:cs="Times New Roman" w:ascii="Times New Roman" w:hAnsi="Times New Roman"/>
          <w:sz w:val="24"/>
          <w:szCs w:val="24"/>
        </w:rPr>
        <w:t>По всем возникающим вопросам можно обращаться по</w:t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адресу</w:t>
      </w:r>
      <w:r>
        <w:rPr>
          <w:b/>
          <w:bCs/>
          <w:sz w:val="24"/>
          <w:szCs w:val="24"/>
        </w:rPr>
        <w:t>: пгт Федоровский, ул.Ленина, 17.</w:t>
      </w:r>
    </w:p>
    <w:p>
      <w:pPr>
        <w:pStyle w:val="Normal"/>
        <w:widowControl w:val="false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  <w:u w:val="single"/>
        </w:rPr>
        <w:t>телефону:</w:t>
      </w:r>
      <w:r>
        <w:rPr>
          <w:b/>
          <w:bCs/>
          <w:sz w:val="24"/>
          <w:szCs w:val="24"/>
        </w:rPr>
        <w:t xml:space="preserve"> 732176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  <w:u w:val="single"/>
        </w:rPr>
        <w:t>сайту школы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fedschool</w:t>
      </w: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lang w:val="en-US"/>
        </w:rPr>
        <w:t>ucoz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>Email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/>
        </w:rPr>
        <w:t>fedorovka</w:t>
      </w:r>
      <w:r>
        <w:rPr>
          <w:b/>
          <w:bCs/>
          <w:sz w:val="24"/>
          <w:szCs w:val="24"/>
        </w:rPr>
        <w:t>2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  <w:u w:val="single"/>
        </w:rPr>
        <w:t>сайту Ресурсного центра информатизации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rrci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moy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su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етодическим материалам, размещаемым на сайт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щи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требования к содержанию, структуре и оформлению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их разработок</w:t>
      </w:r>
      <w:r>
        <w:rPr>
          <w:rFonts w:cs="Times New Roman" w:ascii="Times New Roman" w:hAnsi="Times New Roman"/>
          <w:sz w:val="24"/>
          <w:szCs w:val="24"/>
        </w:rPr>
        <w:t>, размещаемых на сайт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размещения методических разработок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, обмен опытом обучения учебному предмет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тодическая разработка -  это пособие, раскрывающее содержание, формы, средства, методы обучения, элементы современных педагогических технологий или сами технологии обучения учебному предмету применительно к конкретной теме урока или учебного заняти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етодическая разработка может быть выполнена как индивидуально, так и творческой группой учителей - единомышленников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ля размещения </w:t>
      </w:r>
      <w:r>
        <w:rPr>
          <w:rFonts w:cs="Times New Roman" w:ascii="Times New Roman" w:hAnsi="Times New Roman"/>
          <w:b/>
          <w:sz w:val="24"/>
          <w:szCs w:val="24"/>
        </w:rPr>
        <w:t>на сайте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т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оригинальные (авторские) разработки, ранее не опубликованные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>Автору,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которого размещается на сайте,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честве свидетельства данного факта выдается сертификат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лассификация методических разработок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может представлять собой: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конкретного урока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серии уроков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темы учебной дисциплины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теста по теме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частной (авторской) методики преподавания математики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общей методики преподавания математики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новых форм, методов или средств обучения и воспитани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методической разработки, принимаемой для размещения на сайт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остоит из основного и, возможно, нескольких дополнительных файлов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сновного файла, который должен присутствовать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учебного занятия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, которые не могут быть встроены в основной файл, например, презентация, помещаются в дополнительные файл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 структура методической разработки рассматривается подробне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Титульный лист </w:t>
      </w:r>
      <w:r>
        <w:rPr>
          <w:rFonts w:cs="Times New Roman" w:ascii="Times New Roman" w:hAnsi="Times New Roman"/>
          <w:sz w:val="24"/>
          <w:szCs w:val="24"/>
        </w:rPr>
        <w:t>(см. Приложение 1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нк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район, ___________________занимаемая должность 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ация работы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комплектации: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стоит из следующих частей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файл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(название файла)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 (название файла)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на веб-сайте (ссылка)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ннотац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, какой проблеме посвящается методическая разработка, какие вопросы раскрывает, кому адресован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яснительная запис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Раскрывается актуальность разработки, ее отличия от существующих в литературе, автор поясняет, почему он выбрал для представления именно эту тему и каково ее место в содержании обучения математик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Если четко не прослеживается из сценария учебного занятия, то описываются: 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, 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и вид учебного занятия, 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место в изучении данной темы, 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его реализации из опыта работы автора возможные формы оценки результатов освоения знаний учащимися,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образовательных технологий, используемых на уроке,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ую самостоятельную деятельность учащихся в процессе обучения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3.4.3. Описываются мультимедийные продукты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на уроке, предлагаются методические рекомендации или комментарии по их использованию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Сценарий учебного занят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ценарий оформлен в виде презентации и размещен в отдельном документе, следует указать, </w:t>
      </w:r>
      <w:r>
        <w:rPr>
          <w:rFonts w:cs="Times New Roman" w:ascii="Times New Roman" w:hAnsi="Times New Roman"/>
          <w:i/>
          <w:sz w:val="24"/>
          <w:szCs w:val="24"/>
        </w:rPr>
        <w:t>что сценарий находится в прилагаемом файле презен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В пояснительной записке не нужно дублировать содержание слайдов</w:t>
      </w:r>
      <w:r>
        <w:rPr>
          <w:rFonts w:cs="Times New Roman" w:ascii="Times New Roman" w:hAnsi="Times New Roman"/>
          <w:sz w:val="24"/>
          <w:szCs w:val="24"/>
        </w:rPr>
        <w:t xml:space="preserve">. При необходимости достаточно сослаться на номер слайд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Самоанализ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иводится самоанализ представленного учебного занятия с точки зрения успешности и результативности его прове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.е. почему Вы предлагаете это занятие коллегам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 /обязателен/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писка литературы</w:t>
      </w:r>
    </w:p>
    <w:p>
      <w:pPr>
        <w:pStyle w:val="Normal"/>
        <w:tabs>
          <w:tab w:val="clear" w:pos="708"/>
          <w:tab w:val="left" w:pos="380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 примере математики/</w:t>
      </w:r>
    </w:p>
    <w:p>
      <w:pPr>
        <w:pStyle w:val="Normal"/>
        <w:tabs>
          <w:tab w:val="clear" w:pos="708"/>
          <w:tab w:val="left" w:pos="380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рнольд В. И. Что такое математика? — М.: МЦНМО, 2004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смолов А. Г. и др. Как проектировать универсальные учебные действия в начальной школе: от действия к мысли: пособие для учителя — М.: Просвещение, 2008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льфман Э. Г., Холодная М. А. Психодидактический подход к конструированию школьного учебника в рамках «обогащающей» модели обучения математике, http://www.gazeta.lbz.ru/vyp/nomer.php?ELEMENT_ID=1096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неденко Б. В. Развитие мышления и речи при изучении математики. //Математика в школе. – 1991. - № 4. – с. 3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андарты второго поколения: Примерные программы по учебным предметам. Математика 5-9 классы. – М.: Просвещение, 2011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требов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В работе не должно быть ошибок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х, методических, орфографических, пунктуационных, стилистических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урок – урок с использованием компьютерных технологий.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в сценарии имеется ссылка на приложение (презентацию, таблицу документ и т.д.), оно должно быть частью разработки. 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сылки на приложения должны открываться. 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тодической разработки и количество приложений не лимитируетс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ылаемые документы не должны содержать изображения и другие материалы, динамически подгружаемые из Интернет,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есть,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обеспечена возможность полноценного просмотра документов без доступа к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ребования к оформлению текс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т А 4.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, нижнее, правое, левое - 2 см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страниц - арабскими цифрами, внизу страницы, выравнивание по центру, титульный лист включается в общую нумерацию, но на нем не указывается номер.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- Times New Roman.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шрифта - 12 (14) пунктов;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строка.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строчный интервал - одинарный.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текста - по ширине.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переносы в словах.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, картинки, рисунки должны быть «закреплены»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Форматы файл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файлы одной разработки принимаются в виде одного </w:t>
      </w:r>
      <w:r>
        <w:rPr>
          <w:rFonts w:cs="Times New Roman" w:ascii="Times New Roman" w:hAnsi="Times New Roman"/>
          <w:sz w:val="24"/>
          <w:szCs w:val="24"/>
          <w:u w:val="single"/>
        </w:rPr>
        <w:t>ZIP-архи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устимые форматы файлов: 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DF (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enOffice </w:t>
      </w:r>
    </w:p>
    <w:p>
      <w:pPr>
        <w:pStyle w:val="Style13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3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вторские пра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разработок публикуют свои материалы за своей подписью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Это значит</w:t>
      </w:r>
      <w:r>
        <w:rPr>
          <w:rFonts w:cs="Times New Roman" w:ascii="Times New Roman" w:hAnsi="Times New Roman"/>
          <w:sz w:val="24"/>
          <w:szCs w:val="24"/>
        </w:rPr>
        <w:t xml:space="preserve">, что посетители веб-сайта могут свободно копировать, распространять и изменять эти материалы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 указывать автора и источник материалов</w:t>
      </w:r>
      <w:r>
        <w:rPr>
          <w:rFonts w:cs="Times New Roman" w:ascii="Times New Roman" w:hAnsi="Times New Roman"/>
          <w:sz w:val="24"/>
          <w:szCs w:val="24"/>
        </w:rPr>
        <w:t xml:space="preserve">(веб-сай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rc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 не могут быть использованы в коммерческих цел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_________________________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_______________________________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_____________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______________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зработанного материала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 к материалам (указывается, какой проблеме посвящается методическая разработка, какие вопросы раскрывает, кому адресована, не более трех предложений)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илож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экспертной комиссии по отбору материалов, представленных для размещения на сайте ресурсного центра информатизации образования  МБОУ СОШ№2 с углублённым изучением отдельн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асильева Инна Анатольевна – заведующий РЦИ, учитель русского языка и литературы МБОУ ФСОШ №2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ламов Ришат Габитович - зам. директора по УВР, учитель информатики МБОУ ФСОШ №2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авлюк Елена Николаевна - методист РЦИ, педагог – логопед ДОУ «Мишутка»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раснопёрова Людмила Евгеньевна – методист РЦИ, учитель информатики МБОУ ФСОШ №3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енкова Анна Владимировна – методист РЦИ, учитель химии, биологии МБОУ ФСОШ №2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агирова Испаният Мужайтдиновна - методист РЦИ, библиотекарь, учитель русского языка и литературы МБОУ ФСОШ №2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лицкая Ольга Юрьевна – учитель технологии МБОУ ФСОШ №2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абушкина Нина Михайловна – учитель математики МБОУ ФСОШ №1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слова Галина Николаевна - методист РЦИ, учитель начальных классов МБОУ ФСОШ №2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Матящук Лариса Григорьевна - учитель начальных классов СОШ №4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Мальцева Людмила Анатольевна - руководитель МО, учитель  физики МБОУ ФСОШ №5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Мальченко Екатерина Алексеевна  – учитель географии МБОУ ФСОШ №5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зленко Наталья Владимировна  -  руководитель районного МО, учитель  иностранного языка МБОУ ФСОШ №5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Яковенко Людмила Алексеевна - методист РЦИ, учитель математики МБОУ ФСОШ №2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Явланова Гульшат Истрафиловна – педагог - организатор МБОУ ФСОШ №2</w:t>
      </w:r>
    </w:p>
    <w:p>
      <w:pPr>
        <w:pStyle w:val="Style13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5:00Z</dcterms:created>
  <dc:creator>Испаният</dc:creator>
  <dc:description/>
  <dc:language>en-US</dc:language>
  <cp:lastModifiedBy>ПК14-6</cp:lastModifiedBy>
  <dcterms:modified xsi:type="dcterms:W3CDTF">2012-02-06T05:55:00Z</dcterms:modified>
  <cp:revision>2</cp:revision>
  <dc:subject/>
  <dc:title/>
</cp:coreProperties>
</file>