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ЛАН РАБОТЫ РЦИ</w:t>
      </w:r>
    </w:p>
    <w:p>
      <w:pPr>
        <w:pStyle w:val="Normal"/>
        <w:spacing w:lineRule="auto" w:line="252"/>
        <w:jc w:val="center"/>
        <w:rPr/>
      </w:pPr>
      <w:r>
        <w:rPr/>
        <w:t>МОУ «Федоровская средняя общеобразовательная школа №2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углубленным изучением отдельных предметов» </w:t>
      </w:r>
    </w:p>
    <w:p>
      <w:pPr>
        <w:pStyle w:val="Normal"/>
        <w:spacing w:lineRule="auto" w:line="252"/>
        <w:jc w:val="center"/>
        <w:rPr/>
      </w:pPr>
      <w:r>
        <w:rPr/>
        <w:t xml:space="preserve">на </w:t>
      </w:r>
      <w:r>
        <w:rPr>
          <w:b/>
        </w:rPr>
        <w:t xml:space="preserve">апрель </w:t>
      </w:r>
      <w:r>
        <w:rPr/>
        <w:t>2011-2012 учебный год</w:t>
      </w:r>
    </w:p>
    <w:p>
      <w:pPr>
        <w:pStyle w:val="Normal"/>
        <w:spacing w:lineRule="auto" w:line="252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022"/>
        <w:gridCol w:w="3022"/>
        <w:gridCol w:w="3022"/>
        <w:gridCol w:w="302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7  апр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- 14 апр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-21 апр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3-28 (30)апрел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е направ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ЕГЭ-Олимпиада. Литература, (OEL), 13 апреля 2012, 10-1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ЕГЭ-Олимпиада. Обществознание, (OEO), 18 апреля 2012, 10-1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II ЕГЭ-Олимпиада. Русский язык  (OER), 24 апреля 2012, 9-11 классы  </w:t>
            </w:r>
          </w:p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ЕГЭ-Олимпиада. История, (OEH), 26 апреля 2012, 10-11 класс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ые нау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ЕГЭ-Олимпиада. Математика, (OEM), 17 апреля 2012, 9-11 класс</w:t>
            </w:r>
          </w:p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ЕГЭ-Олимпиада. Информатика, (OEC),  25 апреля 2012, 10-11 класс</w:t>
            </w:r>
          </w:p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ЕГЭ-Олимпиада. Биология, (OEB) ,13 апреля 2012, 10-1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Конкурс для педагогов дополнительного образования дошкольных ОУ «Использование ИКТ на занятиях в ДОУ»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7.04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КТ во внеурочной деятельности (Дневник, Портфоли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  <w:p>
            <w:pPr>
              <w:pStyle w:val="Normal"/>
              <w:spacing w:lineRule="auto" w:line="25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готовка к конкурсу материалов  по номинациям: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«Лучший Портфолио ученика (учителя)»,  «</w:t>
            </w:r>
            <w:r>
              <w:rPr>
                <w:b/>
                <w:bCs/>
                <w:color w:val="000000"/>
                <w:sz w:val="18"/>
                <w:szCs w:val="18"/>
              </w:rPr>
              <w:t>Web-портфолио учителя - предметника», «Лучший сайт учителя (ученика)»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готовка к конкурсу материалов  по номинациям: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«Лучший Портфолио ученика (учителя)»,  «</w:t>
            </w:r>
            <w:r>
              <w:rPr>
                <w:b/>
                <w:bCs/>
                <w:color w:val="000000"/>
                <w:sz w:val="18"/>
                <w:szCs w:val="18"/>
              </w:rPr>
              <w:t>Web-портфолио учителя - предметника», «Лучший сайт учителя (ученика)»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танционные формы работы(конкурсы, олимпиады, обучени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FF0000"/>
                <w:sz w:val="18"/>
                <w:szCs w:val="18"/>
              </w:rPr>
              <w:t>Организация и проведение интернет – олимпиады  и конкурсов по предмет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FF0000"/>
                <w:sz w:val="18"/>
                <w:szCs w:val="18"/>
              </w:rPr>
              <w:t>Организация и проведение интернет – олимпиады  и конкурсов по предмет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FF0000"/>
                <w:sz w:val="18"/>
                <w:szCs w:val="18"/>
              </w:rPr>
              <w:t>Организация и проведение интернет – олимпиады  и конкурсов по предмет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ганизация и проведение интернет – олимпиады  и конкурсов по предметам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тестирование (диагностика, обучение и контроль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абота по запросам (подготовка к ЕГЭ и ГИ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 МО начальных классов,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18.04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по технологии проектного мет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е взаимодействие ОУ района через сайт Р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Конкурс для педагогов дополнительного образования дошкольных ОУ  г.п.«Использование ИКТ на занятиях в ДОУ»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7.04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 xml:space="preserve">Конкурс материалов  по номинациям: 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>«Лучший Портфолио ученика (учителя)»,  «</w:t>
            </w:r>
            <w:r>
              <w:rPr>
                <w:b/>
                <w:bCs/>
                <w:color w:val="003300"/>
                <w:sz w:val="18"/>
                <w:szCs w:val="18"/>
              </w:rPr>
              <w:t>Web-портфолио учителя - предметника», «Лучший сайт учителя (ученика)»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11.04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а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 «Лучшая исследовательская работа учащихся начальных классов с использованием ИКТ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Районный семинар:  </w:t>
            </w:r>
            <w:r>
              <w:rPr>
                <w:b/>
                <w:color w:val="003300"/>
                <w:sz w:val="18"/>
                <w:szCs w:val="18"/>
              </w:rPr>
              <w:t>«</w:t>
            </w:r>
            <w:r>
              <w:rPr>
                <w:b/>
                <w:bCs/>
                <w:color w:val="003300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b/>
                <w:color w:val="003300"/>
                <w:sz w:val="18"/>
                <w:szCs w:val="18"/>
              </w:rPr>
              <w:t>работе учителя» (продолжение курса обучения) для учителей</w:t>
            </w:r>
            <w:r>
              <w:rPr>
                <w:b/>
                <w:i/>
                <w:color w:val="003300"/>
                <w:sz w:val="18"/>
                <w:szCs w:val="18"/>
              </w:rPr>
              <w:t xml:space="preserve"> МО</w:t>
            </w:r>
            <w:r>
              <w:rPr>
                <w:b/>
                <w:i/>
                <w:color w:val="003300"/>
                <w:sz w:val="20"/>
                <w:szCs w:val="20"/>
              </w:rPr>
              <w:t xml:space="preserve">   естественнонаучного цикла (химии, биологии, географии),</w:t>
            </w:r>
            <w:r>
              <w:rPr>
                <w:b/>
                <w:i/>
                <w:color w:val="FF0000"/>
                <w:sz w:val="20"/>
                <w:szCs w:val="20"/>
              </w:rPr>
              <w:t>16.04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а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подготовки учащихся ОУ п. Федоровский к ЕГЭ и ГИА по предметам с использованием  образовательных интернет ресурсов, сайта РЦ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обуч по использованию новых технологий в соответствие со  стандартами нового поко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3:00Z</dcterms:created>
  <dc:creator>Dag</dc:creator>
  <dc:description/>
  <cp:keywords/>
  <dc:language>en-US</dc:language>
  <cp:lastModifiedBy>Dag</cp:lastModifiedBy>
  <dcterms:modified xsi:type="dcterms:W3CDTF">2011-10-28T15:53:00Z</dcterms:modified>
  <cp:revision>2</cp:revision>
  <dc:subject/>
  <dc:title>ПЛАН РАБОТЫ РЦИ</dc:title>
</cp:coreProperties>
</file>