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 РЦИ</w:t>
      </w:r>
    </w:p>
    <w:p>
      <w:pPr>
        <w:pStyle w:val="Normal"/>
        <w:jc w:val="center"/>
        <w:rPr/>
      </w:pPr>
      <w:r>
        <w:rPr/>
        <w:t>МОУ «Федоровская средняя общеобразовательная школа №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 xml:space="preserve">октябрь </w:t>
      </w:r>
      <w:r>
        <w:rPr/>
        <w:t>2011-2012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8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5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22 окт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-29(31) октябр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манитарное напра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чные нау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VI олимпиада по Информатике, (INF), 20 октября 2011, 1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ественные нау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одготовка к кустовым и районным обучающим семинарам  преподавателей и учащихся ОУ по теме:   </w:t>
            </w:r>
            <w:r>
              <w:rPr>
                <w:color w:val="000000"/>
                <w:sz w:val="18"/>
                <w:szCs w:val="18"/>
              </w:rPr>
              <w:t xml:space="preserve">«Электронное тестирование как форма диагностики, контроля и обучения в работе учителя предметника»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ое 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одготовка к кустовым и районным обучающим семинарам  преподавателей и учащихся ОУ по теме: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18"/>
                <w:szCs w:val="18"/>
              </w:rPr>
              <w:t xml:space="preserve">Характеристика интерактивного оборудования и возможностей его использования на уроках  в  </w:t>
            </w:r>
            <w:r>
              <w:rPr>
                <w:sz w:val="18"/>
                <w:szCs w:val="18"/>
              </w:rPr>
              <w:t>работе учителя» (продолжение курса обучения)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одготовка к обучающему семинару  преподавателей и учащихся ОУ района   по теме: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Метод проектов – образовательная технология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век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КТ во внеурочной деятельности (Дневник, Портфоли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Подготовка к кустовым и районным обучающим семинарам  преподавателей и учащихся ОУ по теме: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 «портфолио» ученика к «портфолио» учителя.</w:t>
            </w:r>
            <w:r>
              <w:rPr>
                <w:bCs/>
                <w:color w:val="000000"/>
                <w:sz w:val="18"/>
                <w:szCs w:val="18"/>
              </w:rPr>
              <w:t xml:space="preserve"> Web-портфолио учителя предметника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емонстрационно-обучающий семинар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«Электронный дневник в ОУ  как одна из форм контроля и оценивания качества знаний учащихся»   для классных руководителей (по параллеля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Подготовка к кустовым и районным обучающим семинарам  преподавателей и учащихся ОУ по теме: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 «портфолио» ученика к «портфолио» учителя.</w:t>
            </w:r>
            <w:r>
              <w:rPr>
                <w:bCs/>
                <w:color w:val="000000"/>
                <w:sz w:val="18"/>
                <w:szCs w:val="18"/>
              </w:rPr>
              <w:t xml:space="preserve"> Web-портфолио учителя предметника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Электронный дневник в ОУ  как одна из форм контроля и оценивания качества знаний учащихся» (по параллелям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готовка к кустовым и районным обучающим семинарам  преподавателей и учащихся ОУ по теме: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 «портфолио» ученика к «портфолио» учителя.</w:t>
            </w:r>
            <w:r>
              <w:rPr>
                <w:bCs/>
                <w:color w:val="000000"/>
                <w:sz w:val="18"/>
                <w:szCs w:val="18"/>
              </w:rPr>
              <w:t xml:space="preserve"> Web-портфолио учителя предметника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жение о проведении конкурса</w:t>
            </w:r>
            <w:r>
              <w:rPr>
                <w:b/>
                <w:color w:val="C00000"/>
                <w:sz w:val="18"/>
                <w:szCs w:val="18"/>
              </w:rPr>
              <w:t xml:space="preserve"> материалов  по номинациям: </w:t>
            </w:r>
            <w:r>
              <w:rPr>
                <w:rFonts w:eastAsia="Times New Roman"/>
                <w:b/>
                <w:color w:val="C00000"/>
                <w:sz w:val="18"/>
                <w:szCs w:val="18"/>
                <w:lang w:eastAsia="ru-RU"/>
              </w:rPr>
              <w:t>«Лучшее портфолио ученика (учителя)»,  «</w:t>
            </w:r>
            <w:r>
              <w:rPr>
                <w:b/>
                <w:bCs/>
                <w:color w:val="C00000"/>
                <w:sz w:val="18"/>
                <w:szCs w:val="18"/>
              </w:rPr>
              <w:t>Web-портфолио учителя - предметника», «Лучший сайт учителя (ученика)»,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1.04.12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готовка к кустовым и районным обучающим семинарам  преподавателей и учащихся ОУ по теме: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 «портфолио» ученика к «портфолио» учителя.</w:t>
            </w:r>
            <w:r>
              <w:rPr>
                <w:bCs/>
                <w:color w:val="000000"/>
                <w:sz w:val="18"/>
                <w:szCs w:val="18"/>
              </w:rPr>
              <w:t xml:space="preserve"> Web-портфолио учителя предметник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танционные формы работы(конкурсы, олимпиады, обуч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сероссийская дистанционная викторина "Разноцветная жизнь",</w:t>
            </w:r>
            <w:r>
              <w:rPr>
                <w:b/>
                <w:color w:val="7030A0"/>
                <w:sz w:val="20"/>
                <w:szCs w:val="20"/>
              </w:rPr>
              <w:t>29.09.2011 - 04.10.2011, 1-3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ганизация и проведение интернет – олимпиады  и конкурсов по предмет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18"/>
                <w:szCs w:val="18"/>
              </w:rPr>
              <w:t>III Всероссийская дистанционная викторина «Поиграем в города»</w:t>
            </w:r>
            <w:r>
              <w:rPr>
                <w:b/>
                <w:color w:val="7030A0"/>
                <w:sz w:val="20"/>
                <w:szCs w:val="20"/>
              </w:rPr>
              <w:t xml:space="preserve"> 13.10.2011 - 18.10.2011, 1-11 классы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Всероссийская дистанционная викторина «Логические матрешки», 26.10.2011 - 31.10.2011, 1-4 класс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ое тестирование (диагностика, обучение и контрол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Кустовой семинар «Электронное тестирование как форма диагностики, контроля и обучения в работе учителя предметника» для учителей</w:t>
            </w:r>
            <w:r>
              <w:rPr>
                <w:b/>
                <w:i/>
                <w:color w:val="17365D"/>
                <w:sz w:val="20"/>
                <w:szCs w:val="20"/>
              </w:rPr>
              <w:t xml:space="preserve"> МО естественнонаучного цикла (химии, биологии, географии),</w:t>
            </w:r>
            <w:r>
              <w:rPr>
                <w:rFonts w:eastAsia="Times New Roman"/>
                <w:color w:val="17365D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7.10.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 xml:space="preserve">Тестирование по материаламСтарГрад (по графику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Кустовой семинар «Электронное тестирование как форма диагностики, контроля и обучения в работе учителя предметника» для учителей</w:t>
            </w:r>
            <w:r>
              <w:rPr>
                <w:b/>
                <w:i/>
                <w:color w:val="17365D"/>
                <w:sz w:val="20"/>
                <w:szCs w:val="20"/>
              </w:rPr>
              <w:t xml:space="preserve"> МО естественнонаучного цикла (химии, биологии, географии),</w:t>
            </w:r>
            <w:r>
              <w:rPr>
                <w:rFonts w:eastAsia="Times New Roman"/>
                <w:color w:val="17365D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21.1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Тестирование по материалам ЕГЭ и ГИА  учащихся 8- 11 классов по предмета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ятельность по технологии проектного мет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положения   об участии и проведении   научно-практической конференции ОУ Сургут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тевое взаимодействие ОУ района через сайт Р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бор, подготовка учебно-методического мультимедийного материала  для оказания информационной поддержки учителям-предметникам и воспитателям и размещение на сайте РЦ(создать комиссию, положение разработа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бор, подготовка учебно-методического мультимедийного материала  для оказания информационной поддержки учителям-предметникам и воспитателям и размещение на сайте РЦ(создать комиссию, положение разработа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бор, подготовка учебно-методического мультимедийного материала  для оказания информационной поддержки учителям-предметникам и воспитателям и размещение на сайте РЦ(создать комиссию, положение разработат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бор, подготовка учебно-методического мультимедийного материала  для оказания информационной поддержки учителям-предметникам и воспитателям и размещение на сайте РЦ(создать комиссию, положение разработать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астников образовательного процесса оформлению исследовательских работ в Microsoft Office Word в соответствие с требованиями к научно-практической конферен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астников образовательного процесса оформлению исследовательских работ в Microsoft Office Word в соответствие с требованиями к научно-практической конферен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астников образовательного процесса оформлению исследовательских работ в Microsoft Office Word в соответствие с требованиями к научно-практической конферен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астников образовательного процесса оформлению исследовательских работ в Microsoft Office Word в соответствие с требованиями к научно-практической конферен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 xml:space="preserve">Районный семинар:  </w:t>
            </w:r>
            <w:r>
              <w:rPr>
                <w:b/>
                <w:color w:val="003300"/>
                <w:sz w:val="18"/>
                <w:szCs w:val="18"/>
              </w:rPr>
              <w:t>«</w:t>
            </w:r>
            <w:r>
              <w:rPr>
                <w:b/>
                <w:bCs/>
                <w:color w:val="003300"/>
                <w:sz w:val="18"/>
                <w:szCs w:val="18"/>
              </w:rPr>
              <w:t xml:space="preserve">Характеристика интерактивного оборудования и возможностей его использования на уроках  в  </w:t>
            </w:r>
            <w:r>
              <w:rPr>
                <w:b/>
                <w:color w:val="003300"/>
                <w:sz w:val="18"/>
                <w:szCs w:val="18"/>
              </w:rPr>
              <w:t>работе учителя» (продолжение курса обучения)для учителей начальных классов, 11.10.11</w:t>
            </w: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 xml:space="preserve">Районный семинар:  </w:t>
            </w:r>
            <w:r>
              <w:rPr>
                <w:b/>
                <w:color w:val="003300"/>
                <w:sz w:val="18"/>
                <w:szCs w:val="18"/>
              </w:rPr>
              <w:t>«</w:t>
            </w:r>
            <w:r>
              <w:rPr>
                <w:b/>
                <w:bCs/>
                <w:color w:val="003300"/>
                <w:sz w:val="18"/>
                <w:szCs w:val="18"/>
              </w:rPr>
              <w:t xml:space="preserve">Характеристика интерактивного оборудования и возможностей его использования на уроках  в  </w:t>
            </w:r>
            <w:r>
              <w:rPr>
                <w:b/>
                <w:color w:val="003300"/>
                <w:sz w:val="18"/>
                <w:szCs w:val="18"/>
              </w:rPr>
              <w:t>работе учителя» (продолжение курса обучения) для учителей МО информатики, 11.10.11</w:t>
            </w: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обучения учащихся составлению WEB-портфоли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подготовки учащихся ОУ п. Федоровский к ЕГЭ и ГИА по предметам с использованием  образовательных интернет ресурсов, сайта РЦ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обуч по использованию новых технологий в соответствие со  стандартами нового поко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55:00Z</dcterms:created>
  <dc:creator>ИННА</dc:creator>
  <dc:description/>
  <cp:keywords/>
  <dc:language>en-US</dc:language>
  <cp:lastModifiedBy>Dag</cp:lastModifiedBy>
  <cp:lastPrinted>2011-10-10T01:10:00Z</cp:lastPrinted>
  <dcterms:modified xsi:type="dcterms:W3CDTF">2011-10-28T15:55:00Z</dcterms:modified>
  <cp:revision>2</cp:revision>
  <dc:subject/>
  <dc:title>ПЛАН РАБОТЫ  РЦИ</dc:title>
</cp:coreProperties>
</file>