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РМО  учителей информатики Сургутского района  «7»  ноября  2011г. 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РМО учителей информатики и ИКТ Сургут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Развитие собственного творческого потенциала и потенциала обучающегося, необходимого для дальнейшего самообучения, саморазвития и самореализации в условиях модернизации современ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для повышения качеств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условий для реализации новых государственных образовательных стандартов через освоение передовых технологий и методик обучения курса информа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 Изучение новых технологий и методик обучения предмета в рамках профильной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 Использование современных информационных технологий в процессе промежуточной и итоговой аттестации по информатике ( ЕГЭ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 Создание необходимых организационно-педагогических условий для совершенствования профессиональной компетентности членов МО через систематизацию, обобщение и пропаганду передового педагогического опы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 Продолжить работу по созданию УМК по всем основным линиям предмета «Информатики и ИКТ», включая тестовые задания для повышения качества обучения к подготовке к единому государственному экзамену.</w:t>
      </w:r>
    </w:p>
    <w:p>
      <w:pPr>
        <w:pStyle w:val="Normal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сайта РМО.</w:t>
      </w:r>
    </w:p>
    <w:p>
      <w:pPr>
        <w:pStyle w:val="Normal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23"/>
        <w:gridCol w:w="2482"/>
        <w:gridCol w:w="1691"/>
        <w:gridCol w:w="2577"/>
        <w:gridCol w:w="2225"/>
      </w:tblGrid>
      <w:tr>
        <w:trPr>
          <w:trHeight w:val="5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технолог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планирование работы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за 2010-2011 уч.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на 2011-2012 уч.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аттестации в 9-х и 11-х 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Исламов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ние новых методик, технолог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ЦОРов  на уроках информатик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л</w:t>
            </w:r>
            <w:r>
              <w:rPr>
                <w:b/>
                <w:bCs/>
                <w:sz w:val="28"/>
                <w:szCs w:val="28"/>
              </w:rPr>
              <w:t>ицензионное</w:t>
            </w:r>
            <w:r>
              <w:rPr>
                <w:sz w:val="28"/>
                <w:szCs w:val="28"/>
              </w:rPr>
              <w:t xml:space="preserve"> программное обеспеч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 – технологий в преподавании информати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января 2012 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ние методов дистанционного обуч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, Методисты 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и повышение квалификации педагог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53"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53"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«Методической копилки» РМ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53"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53"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педагог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53"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й базы методических разрабо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53"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53"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 колле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>
          <w:trHeight w:val="34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ов, внеклассных мероприят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муниципального тура  олимпиады для 8-11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ие в конкурсе «Крит», «Молодежь и ми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астие в дистанционных конкурсах (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едметных недель по шко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конкурсе учебно – исследовательских работ учащихс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лдекабрь 2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звитие творчески мыслящих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ых конкурс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умений и навыков учащихся использования И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учащихся к предмету «Информати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Исламов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и микрогрупповой работы уч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ешении методических и дидактических пробле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заимо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и распространение опыта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педагог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высше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иментальной, исследовательской и методической деятельности педагог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азработка учебно-методического и дидактического сопровождения курса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проблемные семинары-практикумы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профессиональных конкурса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Ц</w:t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ачества образ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нализ муниципального  тура олимпиады для 8-11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нализ результатов дистанционного конкурса «Молодежь и мир», «КРИТ-2011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выпускников 9 классов по ИКТ компетен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усвоения программного материа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8" w:hanging="27"/>
              <w:rPr/>
            </w:pPr>
            <w:r>
              <w:rPr>
                <w:sz w:val="28"/>
                <w:szCs w:val="28"/>
              </w:rPr>
              <w:t>повышение каче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8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проблемных з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>
          <w:trHeight w:val="39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заседаниях РМ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-сетка работы методического объединения учителей информатики Сургутского района на </w:t>
      </w:r>
    </w:p>
    <w:p>
      <w:pPr>
        <w:pStyle w:val="Normal"/>
        <w:ind w:right="253" w:hanging="0"/>
        <w:jc w:val="center"/>
        <w:rPr/>
      </w:pPr>
      <w:r>
        <w:rPr>
          <w:b/>
          <w:i/>
          <w:sz w:val="28"/>
          <w:szCs w:val="28"/>
        </w:rPr>
        <w:t>2011-2012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16"/>
        <w:gridCol w:w="1620"/>
        <w:gridCol w:w="1980"/>
        <w:gridCol w:w="2160"/>
        <w:gridCol w:w="2340"/>
      </w:tblGrid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езультатов</w:t>
            </w:r>
          </w:p>
        </w:tc>
      </w:tr>
      <w:tr>
        <w:trPr>
          <w:trHeight w:val="12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РМО №1 по теме «Корректировка тематических планов по информатик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и составление плана работы методического объединения в 2011-2012 учебном году. Анализ результатов экзаменов (ЕГЭ, ГИА)  по информатике в 2010-2011 учебном  году». Разбор задач школьного этапа Всероссийской олимпиады по информатике. «Решение олимпиадных задач».</w:t>
            </w:r>
            <w:r>
              <w:rPr>
                <w:color w:val="000000"/>
                <w:sz w:val="28"/>
                <w:szCs w:val="28"/>
              </w:rPr>
              <w:t xml:space="preserve"> Методические рекомендации учителю по подготовке учащихся к олимпиа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елоярская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Р.Г., Дудырев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заседания РМО №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Методические рекомендации</w:t>
            </w:r>
          </w:p>
        </w:tc>
      </w:tr>
      <w:tr>
        <w:trPr>
          <w:trHeight w:val="8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№2 по теме «Педагогические мастерские «Различные формы планирования учебно-познавательной деятельности уч-ся». Открытый урок по информатике. Результаты и разбор заданий муниципального этапа Всероссийской олимпиады по инфор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МО №2, аналитическая справка</w:t>
            </w:r>
          </w:p>
        </w:tc>
      </w:tr>
      <w:tr>
        <w:trPr>
          <w:trHeight w:val="8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естиваль уроков. Подготовка и участие в конкурсах «КРИТ» «Молодежь и мир»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с конспектами открытых уроков, конкурсные материалы</w:t>
            </w:r>
          </w:p>
        </w:tc>
      </w:tr>
      <w:tr>
        <w:trPr>
          <w:trHeight w:val="9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МО №3 по теме «Создание УМК по всем основным линиям предмета «Информатики и ИКТ», включая тестовые задания для повышения качества обучения и подготовки к ЕГЭ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МО №3, аналитическая справка</w:t>
            </w:r>
          </w:p>
        </w:tc>
      </w:tr>
      <w:tr>
        <w:trPr>
          <w:trHeight w:val="9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МО №4 по теме «Подведение итогов  конкурсов по информатике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к ЕГЭ. Об итогах работы РМО за учебный год.</w:t>
            </w:r>
            <w:r>
              <w:rPr>
                <w:sz w:val="28"/>
                <w:szCs w:val="28"/>
              </w:rPr>
              <w:t xml:space="preserve"> «Развитие интереса к учению и потребности в знаниях». Организация и проведение экзаменов по информатике в 9-х и 11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МО №4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РМО      </w:t>
        <w:tab/>
        <w:tab/>
        <w:tab/>
        <w:tab/>
        <w:t xml:space="preserve">           Исламов Р.Г.</w:t>
      </w:r>
    </w:p>
    <w:sectPr>
      <w:type w:val="nextPage"/>
      <w:pgSz w:orient="landscape" w:w="16838" w:h="11906"/>
      <w:pgMar w:left="1134" w:right="1134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42:00Z</dcterms:created>
  <dc:creator>Силичева</dc:creator>
  <dc:description/>
  <cp:keywords/>
  <dc:language>en-US</dc:language>
  <cp:lastModifiedBy>Dag</cp:lastModifiedBy>
  <cp:lastPrinted>2010-12-20T12:26:00Z</cp:lastPrinted>
  <dcterms:modified xsi:type="dcterms:W3CDTF">2011-11-05T12:18:00Z</dcterms:modified>
  <cp:revision>4</cp:revision>
  <dc:subject/>
  <dc:title>План работы РМО учителей информатики Очерского района на 2007-2008 учебный год</dc:title>
</cp:coreProperties>
</file>