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МАТЕРИАЛЫ НА НЕМЕЦКОМ ЯЗЫКЕ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http://www.goethe.de/kue/deindex.htm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http://www.goethe.de/z/jetzt/dejtexte.htm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null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http://www.kaleidos.de/alltag/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null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http://www.russland-aktuell.de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http://www.russland-news.de</w:t>
        </w:r>
      </w:hyperlink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Online-путешествие по Германии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дней путешествия с выполнением различных заданий на развитие разных видoв деятельности: Horverstehen, Leseverstehen, Sprechen, Schreiben. На открывшейся странице нужно нажать Tag 1 и вы перейдете к заданиям.</w:t>
      </w:r>
    </w:p>
    <w:p>
      <w:pPr>
        <w:pStyle w:val="Normal"/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en-US" w:eastAsia="ru-RU"/>
        </w:rPr>
        <w:t>Superdeutsch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предлагает дистанционные курсы по изучению немецкого языка (платные), а также различные материалы в помощь изучающим язык: он-лайн курс для начинающих, материалы по грамматике, анекдоты на немецком языке со словарем, книги для чтения (по методу И.Франка) и прослушивания, краткий словарик идиом немецкого языка, обзор софта для изучения немецкого языка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superdeutsc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Быстрый тест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Всероссийская олимпиада по немецкому языку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Грамматические тесты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Грамматические тесты в режиме он-лайн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Для подготовки учеников к ЕГЭ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 </w:t>
        <w:br/>
      </w:r>
      <w:hyperlink r:id="rId12" w:tgtFrame="null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http://www.egemetr.ru/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Интерактивная газета для подростк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ов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 xml:space="preserve">Sowieso. On-line Zeituns fuer junge Leser 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Вы найдете олимпиадные задания разных лет всероссийсского и региональных уровней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Напишите письмо в Германию</w:t>
        </w:r>
      </w:hyperlink>
    </w:p>
    <w:p>
      <w:pPr>
        <w:pStyle w:val="Normal"/>
        <w:spacing w:lineRule="auto" w:line="240" w:before="120" w:after="120"/>
        <w:ind w:firstLine="567"/>
        <w:rPr/>
      </w:pPr>
      <w:hyperlink r:id="rId15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Немецкие песни для детей </w:t>
        </w:r>
      </w:hyperlink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предложены детские песни на различные темы, с нотами и мелодиями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Немецкий язык играя.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- грамматика немецкого языка, топики, коллекция поговорок и цитат, методическая копилка учителя немецкого языка, планы уроков, игры и тесты на немецком языке.</w:t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deutsch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uni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 xml:space="preserve">Немецкий язык как иностран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посвящен проблемам преподавания немецкого языка как иностранного. Свежая информация и форум для обсуждения различных вопросов, связанных с немецким языком, возможность пройти тесты on-line, а также найти разнообразные упражнения для различных ступеней обучения (около 750).</w:t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http://www.deutsch-als-fremdsprache.de/</w:t>
        </w:r>
      </w:hyperlink>
    </w:p>
    <w:p>
      <w:pPr>
        <w:pStyle w:val="Normal"/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Немецкий язык.р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священ самостоятельному изучению немецкого языка. Используя материалы сайта, можно освоить немецкий язык "с нуля". Проект содержит большую библиотеку аудиозаписей и текстов на немецком языке. Работает немецкоязычный форум, где каждый может оттачивать своё умение писать по-немецки. При сайте работает дискуссионная группа, где также проходит общение на немецком языке. Планируется организовать клуб любителей немецкого языка и культуры, а также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ать наших пользователей о событиях (выставки, семинары, кино), связанных с немецким языком.</w:t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http://www.deutschesprache.ru/index.shtml?index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Персональный сайт Андрея Пузика</w:t>
        <w:br/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http://www.apuzik.deutschesprache.ru/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Персональный сайт Елены Литвиненко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Практически электронное пособие on-line для начальной школы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Путешествие по Германиии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 xml:space="preserve">Сайт газеты 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u w:val="single"/>
          <w:lang w:eastAsia="ru-RU"/>
        </w:rPr>
        <w:t>"Первое сентября"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Сайт для тренировки аудирования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Сетевое сообщество учителей Германии</w:t>
        </w:r>
      </w:hyperlink>
    </w:p>
    <w:p>
      <w:pPr>
        <w:pStyle w:val="Normal"/>
        <w:spacing w:lineRule="auto" w:line="240" w:before="120" w:after="120"/>
        <w:ind w:firstLine="567"/>
        <w:rPr/>
      </w:pPr>
      <w:hyperlink r:id="rId25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Сообщество учителей немецкого языка</w:t>
        </w:r>
      </w:hyperlink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ля уроков немецкого языка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33399"/>
          <w:lang w:eastAsia="ru-RU"/>
        </w:rPr>
        <w:instrText xml:space="preserve"> HYPERLINK "http://www.mediasprut.ru/germ/all/deutsch.shtml" \l "test" \n null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3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Тест по грамматике немецкого язык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33399"/>
          <w:lang w:eastAsia="ru-RU"/>
        </w:rPr>
        <w:fldChar w:fldCharType="end"/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Тесты он-лайн по немецкому языку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Тесты от Гете - ин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титута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33399"/>
          <w:lang w:eastAsia="ru-RU"/>
        </w:rPr>
        <w:instrText xml:space="preserve"> HYPERLINK "http://www.mediasprut.ru/germ/all/deutsch.shtml" \l "test" \n null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3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Только тесты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333399"/>
          <w:lang w:eastAsia="ru-RU"/>
        </w:rPr>
        <w:fldChar w:fldCharType="end"/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литература по немецкому я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http://freide.ru/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литература, аудиокни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http://uz-translations.su/?category=deubooks</w:t>
        </w:r>
      </w:hyperlink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банк тестовых заданий по немецкому языку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 (открытый сегмент). </w:t>
        <w:br/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fipi.ru</w:t>
        </w:r>
      </w:hyperlink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u w:val="single"/>
          <w:lang w:eastAsia="ru-RU"/>
        </w:rPr>
        <w:t>Хорошо ли Вы знаете историю Германии?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Школы в Германии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br/>
        <w:t>На сайте предоставлена информация обо всех школах немецкоговорящих стран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***</w:t>
      </w:r>
    </w:p>
    <w:p>
      <w:pPr>
        <w:pStyle w:val="Normal"/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ПОЛЕЗНЫЕ ССЫЛКИ ПО ИЗУЧЕНИЮ АНГЛИЙСКОГО ЯЗЫКА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br/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http://audio-class.ru/abc.htmll</w:t>
        </w:r>
      </w:hyperlink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br/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http://www.starfall.com/</w:t>
        </w:r>
      </w:hyperlink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br/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http://english4fun.ru/downloads.html</w:t>
        </w:r>
      </w:hyperlink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br/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http://englishtips.org/</w:t>
        </w:r>
      </w:hyperlink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журнал для изучающих английский язык. Сайт создан российскими учителями английского языка и призван не только углублять знания в грамматике и лексике английского языка, но и знакомит пользователей с культурой англоязычных стран и России на английском языке. Имеется архив выпусков журнала.</w:t>
        <w:br/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hell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onlin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php</w:t>
        </w:r>
      </w:hyperlink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 xml:space="preserve">Английский для все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можно найти более 300 топиков разного размера и уровня сложности, а также диалоги; информацию об англоязычных странах; on-line-словари; информацию об обучении иностранным языкам, курсах иностранных языков в Москве, перспективных методах изучения английского; информацию о компьютерных обучающих программах, которые можно скачать на сайте и др.</w:t>
        <w:br/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http://english-language.euro.ru/</w:t>
        </w:r>
      </w:hyperlink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 xml:space="preserve">Английский язык 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предлагается онлайновая система обучения, построенная на опыте практических занятий с учениками. Программа содержит большое количество разговорных слов и выражений. Программа имеет следующие разделы: грамматика, примеры, упражнения, тексты, вопросы, перевод, словарь. Она рассчитана на широкий круг обучающихся - от школьников и абитуриентов, до взрослых, желающих восполнить пробелы в знаниях и просто поупражняться в языке.</w:t>
        <w:br/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ab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englis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gramma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 xml:space="preserve">Английский язы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где учиться; программы обучения; о дистанционном образовании; уроки и тесты; материалы для любознательных; сленг, кроссворды, игры на английском языке; информация о едином государственном экзамене по английскому языку и о возможностях обучения за рубежом.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br/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http://english.language.ru/</w:t>
        </w:r>
      </w:hyperlink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Если Вы хотите знать английский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br/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lang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 xml:space="preserve">Родной англий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разделен на две основные части: первая посвящена теории английского языка, вторая - его практическому использованию. В теоретической части освещены фундаментальные знания о языке, а также то, как сделать изучение английского языка более эффективным. Здесь  изложена грамматика английского языка, описан вопрос постановки правильного английского произношения, даны рекомендации по методикам изучения. В этом разделе можно скачать учебники, призванные помочь освоить английский язык. Практическая часть направлена на закрепление полученных ранее знаний. Здесь можно найти  топики по английскому языку, анекдоты, устойчивые выражения и сленг, программы, тесты по английскому языку. В разделе Extra представлены аудиокниги и фильмы на английском.</w:t>
        <w:br/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http://www.native-english.ru/</w:t>
        </w:r>
      </w:hyperlink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 xml:space="preserve">Тесты по английскому язы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- тесты для изучающих английский язык на употребление идиом, пословиц, фразовых глаголов, словосочетаний, правописание. Краткий справочник по грамматике.</w:t>
        <w:br/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lenacom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english</w:t>
        </w:r>
      </w:hyperlink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***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en-US" w:eastAsia="ru-RU"/>
        </w:rPr>
        <w:t>Lingvisto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. Языковая энциклопед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сайте представлены статьи по лингвистике и материалы для изучающих не самые популярные у нас иностранные языки (кроме английского, немецкого, французского, японского, итальянского, испанского, иврита).</w:t>
        <w:br/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lingvist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en-US" w:eastAsia="ru-RU"/>
        </w:rPr>
        <w:t>Multi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val="en-US" w:eastAsia="ru-RU"/>
        </w:rPr>
        <w:t>Kulti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. Язык как инструмент познания ми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языковые форумы для изучающих иностранные языки (немецкий, английский, итальянский); новости культурных центров; информация о курсах иностранных языков, репетиторах, переводчиках.</w:t>
        <w:br/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multikulti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3399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Все об экзамене TOEFL и правилах его сдачи.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примеры тестов, полезные рекомендации, мини-тест в режиме on-line, материалы, для самоподготовки, электронные пособия и др.</w:t>
        <w:br/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http://www.toefl.ru/</w:t>
        </w:r>
      </w:hyperlink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 xml:space="preserve">Илья Франк. Авторский метод чт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представлены советы полиглота и преподавателя как освоить чужой язык; описание метода чтения А.Франка; материалы по изучению различных иностранных языков (немецкого, английского, французского, испанского, турецкого, итальянского, венгерского, румынского, китайского, голландского, датского, норвежского), в том числе ссылки на полнотекстовые электронные библиотеки,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е книги для чтения на этих языках.</w:t>
        <w:br/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http://www.franklang.ru/</w:t>
        </w:r>
      </w:hyperlink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Иностранный язык и компьютер в школе.&lt;="" span=""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б-сайт содержит материалы из опыта работы учителей иностранного языка средних школ, методику использования компьютерных обучающих программ по английскому и немецкому языку, их характеристику, планы уроков с использованием компьютерных программ и Интернет, а также тесты, контрольные работы, информацию о преподавании иностранного языка за рубежом, полезные для учителей и учащихся ссылки.</w:t>
        <w:br/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http://virtlab.ioso.ru/</w:t>
        </w:r>
      </w:hyperlink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Сайт эсперанто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br/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99"/>
            <w:sz w:val="24"/>
            <w:szCs w:val="24"/>
            <w:lang w:eastAsia="ru-RU"/>
          </w:rPr>
          <w:t>http://www.esperanto.mv.ru/RUS/index.html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4"/>
          <w:lang w:eastAsia="ru-RU"/>
        </w:rPr>
        <w:t>МАТЕРИАЛЫ НА НЕМЕЦКОМ ЯЗЫКЕ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800000"/>
          <w:sz w:val="28"/>
          <w:lang w:eastAsia="ru-RU"/>
        </w:rPr>
      </w:pPr>
      <w:hyperlink r:id="rId4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36"/>
            <w:szCs w:val="28"/>
            <w:u w:val="single"/>
            <w:lang w:eastAsia="ru-RU"/>
          </w:rPr>
          <w:t>fipi.ru</w:t>
        </w:r>
      </w:hyperlink>
      <w:r>
        <w:rPr>
          <w:rFonts w:eastAsia="Times New Roman" w:cs="Times New Roman" w:ascii="Times New Roman" w:hAnsi="Times New Roman"/>
          <w:b/>
          <w:bCs/>
          <w:color w:val="800000"/>
          <w:sz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Федеральный банк тестовых заданий по немецкому языку (открытый сегмент)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Хороший немецкий язык, без руссицизмов!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49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www.russland-aktuell.de</w:t>
        </w:r>
      </w:hyperlink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www.russland-news.de</w:t>
        </w:r>
      </w:hyperlink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www.goethe.de/z/jetzt/dejtexte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www.goethe.de/kue/deindex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53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 xml:space="preserve">http://www.kaleidos.de/alltag/ </w:t>
        </w:r>
      </w:hyperlink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54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На уроке немецкого язык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55" w:tgtFrame="null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Сообшество учителей немецкого языка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здесь вы можете скачать нужную информацию для уроков немецк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ru-RU"/>
        </w:rPr>
        <w:t>             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24"/>
            <w:u w:val="single"/>
            <w:lang w:eastAsia="ru-RU"/>
          </w:rPr>
          <w:t>Очень хороший сайт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, на котором можно найти и скачать  учебную литературу, аудиокни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          </w:t>
      </w:r>
      <w:hyperlink r:id="rId5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24"/>
            <w:u w:val="single"/>
            <w:lang w:eastAsia="ru-RU"/>
          </w:rPr>
          <w:t>Еще один хороший сайт,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где есть много учебной литературы по немецкому я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58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Персональный сайт Елены Литвиненко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59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Напишите письмо в Германию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60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Сайт для тренировки аудирования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61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Практически электронное пособие on-line для начальной школы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  <w:lang w:eastAsia="ru-RU"/>
          </w:rPr>
          <w:t>Sowieso. On-line Zeituns fuer junge Leser  Интерактивная газета для подростков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63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Путешествие по Герман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  <w:lang w:eastAsia="ru-RU"/>
          </w:rPr>
          <w:t>Грамматические тесты в режиме он-лайн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Online-путешествие по Германии. 20 дней путешествия с выполнением различных заданий на развитие разных видoв деятельности: Horverstehen, Leseverstehen, Sprechen, Schreiben. На открывшейся странице нужно нажать Tag 1 и вы перейдете к зад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65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Немецкие песни для детей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  <w:t>На этом сайте предложены детские песни на различные темы, с нотами и мелод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66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Школы в Германии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br/>
        <w:t>На сайте предоставлена инфармация обо всех школах немецкоговорящих стр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67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Всероссийская олимпиада по немецкому языку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сайте Вы найдете олимпиадные задания разных лет всероссийсского и региональных уров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68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Хорошо ли Вы знаете историю Германии? Заходите по ссылке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Для подготовки Ваших учеников к ЕГЭ смотрите этот сайт </w:t>
      </w:r>
      <w:hyperlink r:id="rId69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://www.egemetr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Уважаемые коллеги! на этом сайте Вы можете найти необходимые картинки, рамочки к фотографиям, отрисованные картинки (клипарт) к своим презентациям. присоединяйте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айт</w:t>
      </w:r>
      <w:hyperlink r:id="rId70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 xml:space="preserve"> "Материнство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есты он-лайн по немецкому язы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ediasprut.ru/germ/all/deutsch.shtml" \l "test" \n null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  <w:lang w:eastAsia="ru-RU"/>
        </w:rPr>
        <w:t>Тест по грамматике немецкого языка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ediasprut.ru/germ/all/deutsch.shtml" \l "test" \n null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  <w:lang w:eastAsia="ru-RU"/>
        </w:rPr>
        <w:t>Только тесты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71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Грамматические тесты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72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Быстрый тест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73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Тесты от Гете - интститут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74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Сетевое сообщество учителей Герман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75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персональный сайт Андрея Пузи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айт газеты </w:t>
      </w:r>
      <w:hyperlink r:id="rId76" w:tgtFrame="null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"Первое сентября"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Сайт учителей русского языка и литературы Балашовского район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kue/deindex.htm" TargetMode="External"/><Relationship Id="rId3" Type="http://schemas.openxmlformats.org/officeDocument/2006/relationships/hyperlink" Target="http://www.goethe.de/z/jetzt/dejtexte.htm" TargetMode="External"/><Relationship Id="rId4" Type="http://schemas.openxmlformats.org/officeDocument/2006/relationships/hyperlink" Target="http://www.kaleidos.de/alltag/%2520" TargetMode="External"/><Relationship Id="rId5" Type="http://schemas.openxmlformats.org/officeDocument/2006/relationships/hyperlink" Target="http://www.russland-aktuell.de/" TargetMode="External"/><Relationship Id="rId6" Type="http://schemas.openxmlformats.org/officeDocument/2006/relationships/hyperlink" Target="http://www.russland-news.de/" TargetMode="External"/><Relationship Id="rId7" Type="http://schemas.openxmlformats.org/officeDocument/2006/relationships/hyperlink" Target="http://www.superdeutsch.com/" TargetMode="External"/><Relationship Id="rId8" Type="http://schemas.openxmlformats.org/officeDocument/2006/relationships/hyperlink" Target="http://www.deutsch-uni.com.ru/grammatische_teste/grammar_blitztest.php?lng=ru" TargetMode="External"/><Relationship Id="rId9" Type="http://schemas.openxmlformats.org/officeDocument/2006/relationships/hyperlink" Target="http://gem.rusolymp.ru/" TargetMode="External"/><Relationship Id="rId10" Type="http://schemas.openxmlformats.org/officeDocument/2006/relationships/hyperlink" Target="http://www.studygerman.ru/test/test.php?id=261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egemetr.ru/" TargetMode="External"/><Relationship Id="rId13" Type="http://schemas.openxmlformats.org/officeDocument/2006/relationships/hyperlink" Target="http://www.sowieso.de/zeitung/sommaire.php3" TargetMode="External"/><Relationship Id="rId14" Type="http://schemas.openxmlformats.org/officeDocument/2006/relationships/hyperlink" Target="http://www.deutsch-als-fremdsprache.de/austausch/forum/list.php?5" TargetMode="External"/><Relationship Id="rId15" Type="http://schemas.openxmlformats.org/officeDocument/2006/relationships/hyperlink" Target="http://ingeb.org/kinderli.html" TargetMode="External"/><Relationship Id="rId16" Type="http://schemas.openxmlformats.org/officeDocument/2006/relationships/hyperlink" Target="http://deutsch-uni.com.ru/" TargetMode="External"/><Relationship Id="rId17" Type="http://schemas.openxmlformats.org/officeDocument/2006/relationships/hyperlink" Target="http://www.deutsch-als-fremdsprache.de/" TargetMode="External"/><Relationship Id="rId18" Type="http://schemas.openxmlformats.org/officeDocument/2006/relationships/hyperlink" Target="http://www.deutschesprache.ru/index.shtml?index" TargetMode="External"/><Relationship Id="rId19" Type="http://schemas.openxmlformats.org/officeDocument/2006/relationships/hyperlink" Target="http://www.apuzik.deutschesprache.ru/" TargetMode="External"/><Relationship Id="rId20" Type="http://schemas.openxmlformats.org/officeDocument/2006/relationships/hyperlink" Target="http://litvinenkohelen.ucoz.ru/" TargetMode="External"/><Relationship Id="rId21" Type="http://schemas.openxmlformats.org/officeDocument/2006/relationships/hyperlink" Target="http://www.eduweb.vic.gov.au/languagesonline/german/german.htm" TargetMode="External"/><Relationship Id="rId22" Type="http://schemas.openxmlformats.org/officeDocument/2006/relationships/hyperlink" Target="http://www.deutschlernreise.de/" TargetMode="External"/><Relationship Id="rId23" Type="http://schemas.openxmlformats.org/officeDocument/2006/relationships/hyperlink" Target="http://www.it-n.ru/communities.aspx?cat_no=39164&amp;lib_no=39346&amp;tmpl=lib" TargetMode="External"/><Relationship Id="rId24" Type="http://schemas.openxmlformats.org/officeDocument/2006/relationships/hyperlink" Target="http://www.lehrer_online.de/" TargetMode="External"/><Relationship Id="rId25" Type="http://schemas.openxmlformats.org/officeDocument/2006/relationships/hyperlink" Target="http://www.it-n.ru/communities.aspx?cat_no=39164&amp;lib_no=39346&amp;tmpl=lib" TargetMode="External"/><Relationship Id="rId26" Type="http://schemas.openxmlformats.org/officeDocument/2006/relationships/hyperlink" Target="http://www.goethe.de/cgi-bin/einstufungstest/einstufungstest.pl" TargetMode="External"/><Relationship Id="rId27" Type="http://schemas.openxmlformats.org/officeDocument/2006/relationships/hyperlink" Target="http://freide.ru/" TargetMode="External"/><Relationship Id="rId28" Type="http://schemas.openxmlformats.org/officeDocument/2006/relationships/hyperlink" Target="http://uz-translations.su/?category=deubooks" TargetMode="External"/><Relationship Id="rId29" Type="http://schemas.openxmlformats.org/officeDocument/2006/relationships/hyperlink" Target="http://www.fipi.ru/view/sections/161/docs/" TargetMode="External"/><Relationship Id="rId30" Type="http://schemas.openxmlformats.org/officeDocument/2006/relationships/hyperlink" Target="http://www.schulweb.de/de/deutschland/index.html?region=de" TargetMode="External"/><Relationship Id="rId31" Type="http://schemas.openxmlformats.org/officeDocument/2006/relationships/hyperlink" Target="http://audio-class.ru/abc.html" TargetMode="External"/><Relationship Id="rId32" Type="http://schemas.openxmlformats.org/officeDocument/2006/relationships/hyperlink" Target="http://www.starfall.com/" TargetMode="External"/><Relationship Id="rId33" Type="http://schemas.openxmlformats.org/officeDocument/2006/relationships/hyperlink" Target="http://english4fun.ru/downloads.html" TargetMode="External"/><Relationship Id="rId34" Type="http://schemas.openxmlformats.org/officeDocument/2006/relationships/hyperlink" Target="http://englishtips.org/" TargetMode="External"/><Relationship Id="rId35" Type="http://schemas.openxmlformats.org/officeDocument/2006/relationships/hyperlink" Target="http://www.hello-online.ru/index.php" TargetMode="External"/><Relationship Id="rId36" Type="http://schemas.openxmlformats.org/officeDocument/2006/relationships/hyperlink" Target="http://english-language.euro.ru/" TargetMode="External"/><Relationship Id="rId37" Type="http://schemas.openxmlformats.org/officeDocument/2006/relationships/hyperlink" Target="http://www.abc-english-grammar.com/" TargetMode="External"/><Relationship Id="rId38" Type="http://schemas.openxmlformats.org/officeDocument/2006/relationships/hyperlink" Target="http://english.language.ru/" TargetMode="External"/><Relationship Id="rId39" Type="http://schemas.openxmlformats.org/officeDocument/2006/relationships/hyperlink" Target="http://www.lang.ru/" TargetMode="External"/><Relationship Id="rId40" Type="http://schemas.openxmlformats.org/officeDocument/2006/relationships/hyperlink" Target="http://www.native-english.ru/" TargetMode="External"/><Relationship Id="rId41" Type="http://schemas.openxmlformats.org/officeDocument/2006/relationships/hyperlink" Target="http://lenacom.spb.ru/english" TargetMode="External"/><Relationship Id="rId42" Type="http://schemas.openxmlformats.org/officeDocument/2006/relationships/hyperlink" Target="http://www.lingvisto.org/" TargetMode="External"/><Relationship Id="rId43" Type="http://schemas.openxmlformats.org/officeDocument/2006/relationships/hyperlink" Target="http://www.multikulti.ru/" TargetMode="External"/><Relationship Id="rId44" Type="http://schemas.openxmlformats.org/officeDocument/2006/relationships/hyperlink" Target="http://www.toefl.ru/" TargetMode="External"/><Relationship Id="rId45" Type="http://schemas.openxmlformats.org/officeDocument/2006/relationships/hyperlink" Target="http://www.franklang.ru/" TargetMode="External"/><Relationship Id="rId46" Type="http://schemas.openxmlformats.org/officeDocument/2006/relationships/hyperlink" Target="http://virtlab.ioso.ru/" TargetMode="External"/><Relationship Id="rId47" Type="http://schemas.openxmlformats.org/officeDocument/2006/relationships/hyperlink" Target="http://www.esperanto.mv.ru/RUS/index.html" TargetMode="External"/><Relationship Id="rId48" Type="http://schemas.openxmlformats.org/officeDocument/2006/relationships/hyperlink" Target="http://www.fipi.ru/view/sections/161/docs/" TargetMode="External"/><Relationship Id="rId49" Type="http://schemas.openxmlformats.org/officeDocument/2006/relationships/hyperlink" Target="http://www.russland-aktuell.de/" TargetMode="External"/><Relationship Id="rId50" Type="http://schemas.openxmlformats.org/officeDocument/2006/relationships/hyperlink" Target="http://www.russland-news.de/" TargetMode="External"/><Relationship Id="rId51" Type="http://schemas.openxmlformats.org/officeDocument/2006/relationships/hyperlink" Target="http://www.goethe.de/z/jetzt/dejtexte.htm" TargetMode="External"/><Relationship Id="rId52" Type="http://schemas.openxmlformats.org/officeDocument/2006/relationships/hyperlink" Target="http://www.goethe.de/kue/deindex.htm" TargetMode="External"/><Relationship Id="rId53" Type="http://schemas.openxmlformats.org/officeDocument/2006/relationships/hyperlink" Target="http://www.kaleidos.de/alltag/ " TargetMode="External"/><Relationship Id="rId54" Type="http://schemas.openxmlformats.org/officeDocument/2006/relationships/hyperlink" Target="http://pedsovet.intergu.ru/index.asp?main=topic&amp;id_topic=1141&amp;page=1" TargetMode="External"/><Relationship Id="rId55" Type="http://schemas.openxmlformats.org/officeDocument/2006/relationships/hyperlink" Target="http://www.it-n.ru/communities.aspx?cat_no=39164&amp;lib_no=39346&amp;tmpl=lib" TargetMode="External"/><Relationship Id="rId56" Type="http://schemas.openxmlformats.org/officeDocument/2006/relationships/hyperlink" Target="http://uz-translations.su/?category=deubooks" TargetMode="External"/><Relationship Id="rId57" Type="http://schemas.openxmlformats.org/officeDocument/2006/relationships/hyperlink" Target="http://freide.ru/" TargetMode="External"/><Relationship Id="rId58" Type="http://schemas.openxmlformats.org/officeDocument/2006/relationships/hyperlink" Target="http://litvinenkohelen.ucoz.ru/" TargetMode="External"/><Relationship Id="rId59" Type="http://schemas.openxmlformats.org/officeDocument/2006/relationships/hyperlink" Target="http://www.deutsch-als-fremdsprache.de/austausch/forum/list.php?5" TargetMode="External"/><Relationship Id="rId60" Type="http://schemas.openxmlformats.org/officeDocument/2006/relationships/hyperlink" Target="http://www.it-n.ru/communities.aspx?cat_no=39164&amp;lib_no=39346&amp;tmpl=lib" TargetMode="External"/><Relationship Id="rId61" Type="http://schemas.openxmlformats.org/officeDocument/2006/relationships/hyperlink" Target="http://www.eduweb.vic.gov.au/languagesonline/german/german.htm" TargetMode="External"/><Relationship Id="rId62" Type="http://schemas.openxmlformats.org/officeDocument/2006/relationships/hyperlink" Target="http://www.sowieso.de/zeitung/sommaire.php3" TargetMode="External"/><Relationship Id="rId63" Type="http://schemas.openxmlformats.org/officeDocument/2006/relationships/hyperlink" Target="http://www.deutschlernreise.de/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http://ingeb.org/kinderli.html" TargetMode="External"/><Relationship Id="rId66" Type="http://schemas.openxmlformats.org/officeDocument/2006/relationships/hyperlink" Target="http://www.schulweb.de/de/deutschland/index.html?region=de" TargetMode="External"/><Relationship Id="rId67" Type="http://schemas.openxmlformats.org/officeDocument/2006/relationships/hyperlink" Target="http://gem.rusolymp.ru/" TargetMode="External"/><Relationship Id="rId68" Type="http://schemas.openxmlformats.org/officeDocument/2006/relationships/hyperlink" Target="http://www.goethe.de/lhr/prj/kal/deindex.htm" TargetMode="External"/><Relationship Id="rId69" Type="http://schemas.openxmlformats.org/officeDocument/2006/relationships/hyperlink" Target="http://www.egemetr.ru/" TargetMode="External"/><Relationship Id="rId70" Type="http://schemas.openxmlformats.org/officeDocument/2006/relationships/hyperlink" Target="http://forum.materinstvo.ru/index.php?showtopic=104311" TargetMode="External"/><Relationship Id="rId71" Type="http://schemas.openxmlformats.org/officeDocument/2006/relationships/hyperlink" Target="http://www.studygerman.ru/test/test.php?id=261" TargetMode="External"/><Relationship Id="rId72" Type="http://schemas.openxmlformats.org/officeDocument/2006/relationships/hyperlink" Target="http://www.deutsch-uni.com.ru/grammatische_teste/grammar_blitztest.php?lng=ru" TargetMode="External"/><Relationship Id="rId73" Type="http://schemas.openxmlformats.org/officeDocument/2006/relationships/hyperlink" Target="http://www.goethe.de/cgi-bin/einstufungstest/einstufungstest.pl" TargetMode="External"/><Relationship Id="rId74" Type="http://schemas.openxmlformats.org/officeDocument/2006/relationships/hyperlink" Target="http://www.lehrer_online.de/" TargetMode="External"/><Relationship Id="rId75" Type="http://schemas.openxmlformats.org/officeDocument/2006/relationships/hyperlink" Target="http://www.apuzik.deutschesprache.ru/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http://bal-rmo-ru.ucoz.ru/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5:00Z</dcterms:created>
  <dc:creator>ИННА</dc:creator>
  <dc:description/>
  <cp:keywords/>
  <dc:language>en-US</dc:language>
  <cp:lastModifiedBy>Испаният</cp:lastModifiedBy>
  <cp:lastPrinted>2012-06-01T17:56:00Z</cp:lastPrinted>
  <dcterms:modified xsi:type="dcterms:W3CDTF">2012-06-03T16:47:00Z</dcterms:modified>
  <cp:revision>7</cp:revision>
  <dc:subject/>
  <dc:title/>
</cp:coreProperties>
</file>