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85"/>
        <w:gridCol w:w="1134"/>
        <w:gridCol w:w="1276"/>
        <w:gridCol w:w="3033"/>
        <w:gridCol w:w="4196"/>
        <w:gridCol w:w="851"/>
      </w:tblGrid>
      <w:tr>
        <w:trPr>
          <w:trHeight w:val="3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28"/>
                <w:szCs w:val="28"/>
              </w:rPr>
              <w:t xml:space="preserve">цель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ятельность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7" w:hanging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</w:t>
            </w:r>
          </w:p>
          <w:p>
            <w:pPr>
              <w:pStyle w:val="Normal"/>
              <w:rPr/>
            </w:pPr>
            <w:r>
              <w:rPr/>
              <w:t>мя</w:t>
            </w:r>
          </w:p>
        </w:tc>
      </w:tr>
      <w:tr>
        <w:trPr>
          <w:trHeight w:val="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.</w:t>
            </w:r>
            <w:r>
              <w:rPr>
                <w:sz w:val="18"/>
                <w:szCs w:val="18"/>
              </w:rPr>
              <w:t>Организационн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с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\2м </w:t>
            </w:r>
          </w:p>
        </w:tc>
      </w:tr>
      <w:tr>
        <w:trPr>
          <w:trHeight w:val="2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Сообщение темы, цели. мотив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представления о возникновении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тему, определяют цели урок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установление преемственных связ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тезы возникновения живых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гипотез креационизма, самозарождения, биохимической эволюция и их сходст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ность гипотез   панспермии, стационарного состоя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из гипотез может дать ответ на вопрос «каково происхождение жизни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сед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 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чают на вопросы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м</w:t>
            </w:r>
          </w:p>
        </w:tc>
      </w:tr>
      <w:tr>
        <w:trPr>
          <w:trHeight w:val="30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 усвоение  знаний и ум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бор доказательств  происхождения живых организмов.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чают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хе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ая 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роно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биолог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экспериментов, изучение объектов, моделирование процессо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ческий расчёт с использованием физических химических  законов и п.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</w:t>
            </w:r>
          </w:p>
        </w:tc>
      </w:tr>
      <w:tr>
        <w:trPr>
          <w:trHeight w:val="3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озникновения живых организмов. Гипотеза биохимической эволюции А.И. Опа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ют, записываю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.Дарвин. 1871 г «…отсутствие живых организмов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И.Опарин в 1924 г. «..отсутствие свободного кислорода в атмосфере.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</w:t>
            </w:r>
          </w:p>
        </w:tc>
      </w:tr>
      <w:tr>
        <w:trPr>
          <w:trHeight w:val="19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ериментальное получение органических вещест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тройство аппарата Миллера, создание условий для синтеза веещ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у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ринимают, записываю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ериканский биолог Ж.Леб в 1912 г. первым получил из смеси газов под действием электрического разряда простейший компонент белков – аминокислоту глиц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Леба прошло незамеченным, поэтому первый абиогенный синтез органических веществ (т.е. идущий без участия живых организмов) из случайной смеси газов приписывают американским ученым С.Миллеру и Г.Юри. В 1953 г. они поставили эксперимент по программе, намеченной Опариным, и получили под действием электрических разрядов напряжением до 60 тыс.В, имитирующих молнию, из водорода, метана, аммиака и паров воды под давлением в несколько Паскалей при t=80С сложную смесь из многих десятков органических веществ. Среди них преобладали органические (карбоновые) кислоты – муравьиная, уксусная и яблочная, их альдегиды, а также аминокислоты (в том числе глицин и аланин). Опыты  были многократно проверены на смесях разных газов и при разных источниках энергии (солнечный свет, ультрафиолетовое и радиоактивное излучение и просто тепло). Органические вещества возникали во всех случа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возникновения живых организмов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) Какие процессы на древней Земле привели к образованию на ней газовой оболочк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>) Каков состав первичной атмосферы?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) Из –за чего Земля остывала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) Какие вещества накапливались в океане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) Что, по мнению учёных, привело к появлению органических соедине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) Почему  изменялся состав веществ в оке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аёт за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лайд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Отвечают на вопросы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ланеты из газопылевого облака, уплотнение и разогрев за счёт ядерных реакций. Большая масса обеспечила сильную гравитацию и удержание газов возле поверхности Земл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ую атмосферу образовывали метан, аммиак, вода, водород, углекислый газ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лаждение паров воды на высотах, ливневые дожди, образовавшие океан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вещества атмосферы и земной коры, дождевая вода приносила простейшие органические соединения, образовавшиеся в атмосфер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вичного бульона, содержащего смесь органических веществ, которые вступали во взаимодейств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али сложные органические комплексы, в т.ч углеводы, белки, нуклеиновые кислоты и т.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войств органических  веществ  и  их взаимодействие обеспечило образование комплексов, имеющих признаки жив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3м</w:t>
            </w:r>
          </w:p>
        </w:tc>
      </w:tr>
      <w:tr>
        <w:trPr>
          <w:trHeight w:val="11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 возникновения живых организмов.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йд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 аминокислот, мономеров для  органических молеку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биополимеров, таких как белки, углеводы и жиры, способные образовывать комплексы – коацерватные капл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церват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способности к самовоспроизведению (на основе матричного синтез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</w:t>
            </w:r>
          </w:p>
        </w:tc>
      </w:tr>
      <w:tr>
        <w:trPr>
          <w:trHeight w:val="26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Гипотеза Дж.Холдейна – дополнение теории Опар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ёт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121-12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ая гипотеза происхождения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Генобиоз</w:t>
            </w:r>
            <w:r>
              <w:rPr>
                <w:sz w:val="18"/>
                <w:szCs w:val="18"/>
              </w:rPr>
              <w:t xml:space="preserve"> — методологический подход в вопросе происхождения жизни, основанный на убеждении в первичности молекулярной системы со свойствами первичного генетического к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 ито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ие гипотезы происхождения жизни на Земле  не имеют прямых доказательств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я гипотеза подтверждается экспериментам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автор данной гипотезы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данные получили учёные в эксперимента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органические  вещества можно получить из неорганических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лайд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чаю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ют д.з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   п.33, записи в  тет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\2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 урок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должить формирование знаний учащихся о возникновении жизни на Земле, об условиях, способствующих возникновению живого; познакомить учащихся с основными положениями теории А. И.Опарина – Дж.Холдейна., этапами формирования живых систем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Развитие логического мышления, умения работать с информацией (текстом),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оспитание патриотизма на примере достижений российских учёных в области эволюционного у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руд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мпьютер, про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35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6:00Z</dcterms:created>
  <dc:creator>Анна</dc:creator>
  <dc:description/>
  <cp:keywords/>
  <dc:language>en-US</dc:language>
  <cp:lastModifiedBy>user</cp:lastModifiedBy>
  <cp:lastPrinted>2012-01-24T21:38:00Z</cp:lastPrinted>
  <dcterms:modified xsi:type="dcterms:W3CDTF">2012-03-30T03:05:00Z</dcterms:modified>
  <cp:revision>180</cp:revision>
  <dc:subject/>
  <dc:title>     цель          </dc:title>
</cp:coreProperties>
</file>