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рок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: «Музыкальное путешествие по Италии» (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формирование первых детских представлений о музыкальной культуре Ит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ы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крытие по средствам интегративного комплекса искусств национальной самобытности музыкально-художественной культуры Ита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знавательны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ство детей с выдающимися представителями итальянской исполнительской и композиторской школы, всемирно известными скрипичными маст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вивающи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ое развитие учащихся через непосредственное участие их во всех видах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спитательны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творческую личность ребёнка, его духовность и нравственность на произведениях музыкального и художественного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овесны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глядны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яснительно-иллюстр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ем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ушан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полнени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стическое инто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рудовани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пьютер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льтимедийный проектор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кран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корде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зыкальный материал урок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политанская песня «Санта Лючия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Россини «Неаполитанская тарантелл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 Паганини «Каприччио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П «Четыре таракана исвер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полнительный материал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ртреты Робертино Лоретти,  Антонио Страдивари, Николо Паганин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продукции картин А.П. Боголюбова «Сорренто» и С.Ф. Шедрина «Санта Лючия в Неаполе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Ход урока: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2)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приветствует учащихся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накомство с новой тем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Сегодня мы совершим увлекательное путешествие по Италии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3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талия расположена на юге Европы, на Апенинском полуострове. Знаменитые города – Рим, Венеция, Неаполь, Сорренто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4, №5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вайте познакомимся с репродукциями картин А.П. Боголюбова «Сорренто» и С.Ф.Щедрина «Санто – Лючия в Неаполе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 общего в этих картинах?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и: Присутствие мор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: Правильно, присутствие моря. Теплые южные моря – Средиземное, Адриатическое, Ионическое – играют в жизни итальянцев важную роль. Многие жители этой страны занимаются рыболовством. Кроме моря у итальянцев есть еще одна страсть – пение. И нередко оба предмета почитания море и песня - объединяются. Примером тому – песни о море, о воде, а точнее песни на воде – знаменитые итальянские  баркаролы. Баркаролы родились в Венеции.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6)</w:t>
      </w:r>
      <w:r>
        <w:rPr>
          <w:rFonts w:cs="Times New Roman" w:ascii="Times New Roman" w:hAnsi="Times New Roman"/>
          <w:sz w:val="24"/>
          <w:szCs w:val="28"/>
        </w:rPr>
        <w:t xml:space="preserve"> Город расположен на островах Венецианской лагуны Адриатического моря, поэтому все передвижения в нем осуществляется только на лодках. Называются эти плоскодонные, одновесельные лодки – гондолы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7)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авят ими гондольеры, распевая при этом песни.</w:t>
      </w:r>
      <w:r>
        <w:rPr>
          <w:rFonts w:cs="Times New Roman" w:ascii="Times New Roman" w:hAnsi="Times New Roman"/>
          <w:i/>
          <w:sz w:val="24"/>
          <w:szCs w:val="28"/>
        </w:rPr>
        <w:t xml:space="preserve"> (слайд №8)</w:t>
      </w:r>
      <w:r>
        <w:rPr>
          <w:rFonts w:cs="Times New Roman" w:ascii="Times New Roman" w:hAnsi="Times New Roman"/>
          <w:sz w:val="24"/>
          <w:szCs w:val="28"/>
        </w:rPr>
        <w:t xml:space="preserve"> Одна из самых популярных не только в Италии, но и во всем мире неаполитанская песня «Санта Лючия». Вот русский перевод этой песн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унным сиянием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ре блистает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тер попутны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арус вздыма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дка моя легка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сла большие…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та Лючия (2раза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аполь чудный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, край прелестный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 улыбаетс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 свод небесный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моря несутся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сни родные…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та Лючия (2раза)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произведения «Санта Лючия»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сня выдержана в традициях баркаролы размер 6/8, мягкое покачивающееся движение мелодии как бы воспроизводит плеск воды.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9)</w:t>
      </w:r>
      <w:r>
        <w:rPr>
          <w:rFonts w:cs="Times New Roman" w:ascii="Times New Roman" w:hAnsi="Times New Roman"/>
          <w:sz w:val="24"/>
          <w:szCs w:val="28"/>
        </w:rPr>
        <w:t xml:space="preserve">Прозвучит эта песня в исполнении замечательного итальянского певца Робертино Лоретти.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стическое интонирование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ель: Слушая музыку мы перевоплощаемся в гондольеров и управляем воображаемыми лодками. Девочки – имитируют руками плеск волн, а мальчики – движение весла (звучит песня, дети перевоплощаются в гондольеров и управляют воображаемыми лодками)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итальянским народным танцем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ый распространенный в Италии танец – Тарантелла. Своим названием танец, по одной версии обязан южно – итальянскому городу Таранто. По другой версии, стремительные кругообразные движения танцоров, исполняющих тарантеллу аналогичным действием людей укушенных тарантулом (особый вид паука). Тарантелла исполняется в быстром темпе и сопровождается игрой на гитаре, ударами тамбурина, а иногда и пением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10)</w:t>
      </w:r>
      <w:r>
        <w:rPr>
          <w:rFonts w:cs="Times New Roman" w:ascii="Times New Roman" w:hAnsi="Times New Roman"/>
          <w:sz w:val="24"/>
          <w:szCs w:val="28"/>
        </w:rPr>
        <w:t xml:space="preserve"> Без тарантеллы в Италии не обходится ни один праздник. Сейчас мы с вами послушаем «Неаполитанскую тарантеллу» Д.Россини. Ударами в ладоши отмечаем сильную долю, имитируя удар тамбурина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ещение мастерской  А. Страдивари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11)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струмент скрипка также присутствует в аккомпанементе тарантеллы. Во многих странах мира делали скрипки, но лучшие скрипичные мастера жили в Италии. Их имена Н.Амати, А.Гварнери, А.Страдивари. Секреты мастерства они передавали только своим ученикам.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приготовления скрипки достаточно всего около 240 граммов дерева. Оно должно быть разных пород: еловое  для верхней крышки, белоствольный клен – для нижней. Рубить дерево нужно только весной, когда оно оживает, и листья влагу из ствола вытягивают. Иначе дерево ,со смолянистыми соками внутри, будет тяжелым и глухим, а звук в нем будет вязнуть. Толщина стенок скрипки тоже везде разная: в середине потолще, а к краям потоньше . И это тоже для красоты звука. В фигурные прорези корпуса звук вылетает наружу, а не гаснет внутри. Даже подставочка, на которой лежат струны, играет свою роль для качества звука: она пружинит под струнами, смягчает их нажим. Лак тоже имеет особое значение для звука скрипки. Он уберегает ее от сырости. Но может случиться, что лак сковывает своей ледяной корочкой дерево и не дает ему звучать. Значит лак тоже не всякий годится. Скрипки изготовленные итальянским мастером Антонио Страдивари известны всему миру.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ние произведения </w:t>
      </w:r>
      <w:r>
        <w:rPr>
          <w:rFonts w:cs="Times New Roman" w:ascii="Times New Roman" w:hAnsi="Times New Roman"/>
          <w:b/>
          <w:sz w:val="24"/>
          <w:szCs w:val="28"/>
        </w:rPr>
        <w:t>Н. Паганини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йчас мы с вами послушаем произведения, которое принадлежит перу итальянского композитора, замечательного скрипача Николо Паганини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12)</w:t>
      </w:r>
      <w:r>
        <w:rPr>
          <w:rFonts w:cs="Times New Roman" w:ascii="Times New Roman" w:hAnsi="Times New Roman"/>
          <w:sz w:val="24"/>
          <w:szCs w:val="28"/>
        </w:rPr>
        <w:t xml:space="preserve"> Это первый скрипач, который стал исполнять скрипичные произведения наизусть. Имя гениального скрипача окружено легендами. При жизни его обвинили в колдовстве, потому что в те времена, когда он жил, в первой половине 19 века, людям не верилось что обыкновенный человек сам без помощи волшебной силы может так великолепно играть на скрипке.  (звучит каприччио Н.Паганини)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В какой форме написано это произведение?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ники: в форме вариац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Правильно – в форме вариаций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намическая пауз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: А теперь физкультминутка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Голова вперёд, голова назад, голова вперёд, назад и прямо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лова назад, голова вперёд, голова назад, вперёд и прям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хо вправо, ухо влево, ухо вправо, влево, прямо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сом вправо, носом влево, носом вправо, влево, прямо»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Молодцы!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кально – хоровая работа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: На прошлом уроке мы с вами познакомились с текстом итальянской народной песни «Четыре таракана и сверчок». Как в вы думаете, какая по характеру будет мелодия у этой песни?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и: весёлая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: А темп?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ники: подвижный.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: Правильно, ребята! А теперь послушаем звучание этой песни. (исполнение учителем песни). 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итель: Давайте поработаем над дикцией. Хорошо сказанное наполовину спето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текстом песни (проговариваем с утрированно – подчеркнутым произношением каждого слова)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ники разучивают мелодию песни (прием эхо). А затем исполняют песню по фразам (цепочкой)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репление полученных знаний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(слайд №13, №14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кой город в Италии знаменит «водными» улицами? (Венеция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зовите итальянский народный танец (Тарантелла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зовите имя известного итальянского певца исполнителя песни «Санта Лючия» (Робертино Лоретти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зовите итальянский народный инструмент (тамбурин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азовите имя итальянского композитора и скрипача (Николо Паганини)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ак называются одновесельные плоскодонные лодки? (гондолы).</w:t>
      </w:r>
    </w:p>
    <w:p>
      <w:pPr>
        <w:pStyle w:val="Style16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Итак культура Италии была представлена своими лучшими образцами во всех жанрах музыкального искусства. Мы познакомились со знаменитой Неаполитанской тарантеллой Дж. Россини, баркаролой «Санта Лючия» и голосом Р. Лоретти, с инструментальным произведением Н. Паганини, побывали в мастерской у А. Страдевари и узнали секрет изготовления скрип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>Домашне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ставьте, пожалуйста, кроссворд, чтобы ключевыми словами были новые термины, которые вы узнали на уроке.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 свидания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44:00Z</dcterms:created>
  <dc:creator>Дата</dc:creator>
  <dc:description/>
  <dc:language>en-US</dc:language>
  <cp:lastModifiedBy>Булыга</cp:lastModifiedBy>
  <dcterms:modified xsi:type="dcterms:W3CDTF">2012-01-31T04:44:00Z</dcterms:modified>
  <cp:revision>2</cp:revision>
  <dc:subject/>
  <dc:title/>
</cp:coreProperties>
</file>