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</w:t>
      </w:r>
      <w:r>
        <w:rPr>
          <w:b/>
          <w:color w:val="000080"/>
          <w:sz w:val="28"/>
          <w:szCs w:val="28"/>
        </w:rPr>
        <w:t>Урок развития речи</w:t>
      </w:r>
      <w:r>
        <w:rPr>
          <w:b/>
          <w:i/>
          <w:color w:val="000080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сочинение-рассказ по картине Ф. П. Решетникова «Опять двойка»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u w:val="single"/>
        </w:rPr>
        <w:t>Задача  урока:</w:t>
      </w:r>
      <w:r>
        <w:rPr>
          <w:sz w:val="28"/>
          <w:szCs w:val="28"/>
        </w:rPr>
        <w:t xml:space="preserve"> </w:t>
      </w:r>
      <w:r>
        <w:rPr>
          <w:b/>
          <w:i/>
          <w:color w:val="0060A8"/>
          <w:sz w:val="28"/>
          <w:szCs w:val="28"/>
        </w:rPr>
        <w:t xml:space="preserve">подготовить </w:t>
      </w:r>
      <w:r>
        <w:rPr>
          <w:b/>
          <w:i/>
          <w:color w:val="0000FF"/>
          <w:sz w:val="28"/>
          <w:szCs w:val="28"/>
        </w:rPr>
        <w:t>учащихся к написанию сочинения-рассказа по картине 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Цели  урока: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Познакомить</w:t>
      </w:r>
      <w:r>
        <w:rPr>
          <w:b/>
          <w:i/>
          <w:color w:val="0000FF"/>
          <w:sz w:val="28"/>
          <w:szCs w:val="28"/>
        </w:rPr>
        <w:t xml:space="preserve"> учащихся с особенностями построения 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рассказа; </w:t>
      </w:r>
      <w:r>
        <w:rPr>
          <w:b/>
          <w:color w:val="000080"/>
          <w:sz w:val="28"/>
          <w:szCs w:val="28"/>
        </w:rPr>
        <w:t>отработать</w:t>
      </w:r>
      <w:r>
        <w:rPr>
          <w:b/>
          <w:i/>
          <w:color w:val="0000FF"/>
          <w:sz w:val="28"/>
          <w:szCs w:val="28"/>
        </w:rPr>
        <w:t xml:space="preserve"> навык составления диалога и использования его в работе над сочинением; </w:t>
      </w:r>
      <w:r>
        <w:rPr>
          <w:b/>
          <w:color w:val="000080"/>
          <w:sz w:val="28"/>
          <w:szCs w:val="28"/>
        </w:rPr>
        <w:t>обогатить</w:t>
      </w:r>
      <w:r>
        <w:rPr>
          <w:b/>
          <w:i/>
          <w:color w:val="0000FF"/>
          <w:sz w:val="28"/>
          <w:szCs w:val="28"/>
        </w:rPr>
        <w:t xml:space="preserve"> речь учащихся словами, связанными с темой картины и средствами выражения замысла художника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</w:t>
      </w:r>
      <w:r>
        <w:rPr>
          <w:b/>
          <w:i/>
          <w:color w:val="0000FF"/>
          <w:sz w:val="28"/>
          <w:szCs w:val="28"/>
        </w:rPr>
        <w:t xml:space="preserve">2. </w:t>
      </w:r>
      <w:r>
        <w:rPr>
          <w:b/>
          <w:color w:val="000080"/>
          <w:sz w:val="28"/>
          <w:szCs w:val="28"/>
        </w:rPr>
        <w:t>Развивать</w:t>
      </w:r>
      <w:r>
        <w:rPr>
          <w:b/>
          <w:i/>
          <w:color w:val="0000FF"/>
          <w:sz w:val="28"/>
          <w:szCs w:val="28"/>
        </w:rPr>
        <w:t xml:space="preserve"> монологическую и диалогическую речь учащихся, внимание и наблюдательность, речевую грамотность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</w:t>
      </w:r>
      <w:r>
        <w:rPr>
          <w:b/>
          <w:i/>
          <w:color w:val="0000FF"/>
          <w:sz w:val="28"/>
          <w:szCs w:val="28"/>
        </w:rPr>
        <w:t>3.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Воспитывать</w:t>
      </w:r>
      <w:r>
        <w:rPr>
          <w:b/>
          <w:i/>
          <w:color w:val="0000FF"/>
          <w:sz w:val="28"/>
          <w:szCs w:val="28"/>
        </w:rPr>
        <w:t xml:space="preserve"> интерес к предмету, культуру труда и общения.  Воспитывать умение быть внимательным к людям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епродуктивная групп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дить интерес к русскому языку путем использования посильной задачи, позволяющей работать в соответствии с индивидуальными способност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формировать умение осуществлять самостоятельную деятельность по образцу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Опережающее задание</w:t>
      </w:r>
      <w:r>
        <w:rPr>
          <w:color w:val="00008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подготовить рассказ о творчестве Ф. П. Решетникова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одуктивная групп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устойчивый интерес к русскому язык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и повторить имеющиеся знания о правописании изученных орфограмм и условия их выбора для успешного изучения нового материал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самостоятельно работать над учебным материал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color w:val="000080"/>
          <w:sz w:val="28"/>
          <w:szCs w:val="28"/>
        </w:rPr>
        <w:t>Опережающее задание: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провести словарно-стилистическую работу (подобрать и классифицировать слова и СС, которые помогут при работе по картине Ф. П. Решетникова «Опять двойка»)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ворческая групп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устойчивый интерес к русскому язык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формировать навык составления сценария по картине, умение осуществлять ролевую игру по картин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е самостоятельно работать над составлением алгоритм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80"/>
          <w:sz w:val="28"/>
          <w:szCs w:val="28"/>
        </w:rPr>
        <w:t>Опережающее зад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Тип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бъяснение нового матери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Оборудование</w:t>
      </w:r>
      <w:r>
        <w:rPr>
          <w:b/>
          <w:i/>
          <w:color w:val="000080"/>
          <w:sz w:val="28"/>
          <w:szCs w:val="28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</w:rPr>
        <w:t>урока: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8"/>
          <w:szCs w:val="28"/>
        </w:rPr>
        <w:t>Информационные учебно-наглядные пособия</w:t>
      </w:r>
      <w:r>
        <w:rPr>
          <w:sz w:val="28"/>
          <w:szCs w:val="28"/>
        </w:rPr>
        <w:t>: раздаточный материал "Словарно-стилистическая работа", "Сочинения-образцы"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Учебно-наглядные пособия:</w:t>
      </w:r>
      <w:r>
        <w:rPr>
          <w:sz w:val="28"/>
          <w:szCs w:val="28"/>
        </w:rPr>
        <w:t xml:space="preserve"> презентация "Особенности построения рассказа "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8"/>
          <w:szCs w:val="28"/>
        </w:rPr>
        <w:t>Технические средства информации</w:t>
      </w:r>
      <w:r>
        <w:rPr>
          <w:sz w:val="28"/>
          <w:szCs w:val="28"/>
        </w:rPr>
        <w:t>: интерактивный комплект.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Форма организации познавательной деятельности: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коллективная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Методы обучения: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color w:val="0000FF"/>
          <w:sz w:val="28"/>
          <w:szCs w:val="28"/>
        </w:rPr>
        <w:t>По источникам знаний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словесные, наглядные, практическ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color w:val="0000FF"/>
          <w:sz w:val="28"/>
          <w:szCs w:val="28"/>
        </w:rPr>
        <w:t>По степени взаимодействия учителя и учащихся</w:t>
      </w:r>
      <w:r>
        <w:rPr>
          <w:sz w:val="28"/>
          <w:szCs w:val="28"/>
        </w:rPr>
        <w:t>: изложение, рассказ, беседа, самостоятельная рабо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color w:val="0000FF"/>
          <w:sz w:val="28"/>
          <w:szCs w:val="28"/>
        </w:rPr>
        <w:t>В зависимости от конкретных дидактических задач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подготовка к восприятию, объяснение, рассказ, бесед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о характеру познавательной деятельности учащихся и участия учителя в учебном процессе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объяснительно-иллюстративный, репродуктивный, проблемный (опережающие задания), частично-поисковы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о принципу расчленения или соединения знаний</w:t>
      </w:r>
      <w:r>
        <w:rPr>
          <w:sz w:val="28"/>
          <w:szCs w:val="28"/>
        </w:rPr>
        <w:t>: аналитический, сравнительный, обобщающий, классификационны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о характеру движения мысли от познания к знанию:</w:t>
      </w:r>
      <w:r>
        <w:rPr>
          <w:sz w:val="28"/>
          <w:szCs w:val="28"/>
        </w:rPr>
        <w:t xml:space="preserve"> индуктивный, дедуктивны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color w:val="0000FF"/>
          <w:sz w:val="28"/>
          <w:szCs w:val="28"/>
        </w:rPr>
        <w:t>Методы стимулирования и мотивации к учению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етоды формирования долга и ответственности в учении, создание ситуации успех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Методы контроля и самоконтроля</w:t>
      </w:r>
      <w:r>
        <w:rPr>
          <w:sz w:val="28"/>
          <w:szCs w:val="28"/>
        </w:rPr>
        <w:t xml:space="preserve">: самоконтро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  <w:u w:val="single"/>
        </w:rPr>
        <w:t>Инновационные методы обучения: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"метод свободы выбора",</w:t>
      </w:r>
      <w:r>
        <w:rPr>
          <w:sz w:val="28"/>
          <w:szCs w:val="28"/>
        </w:rPr>
        <w:t xml:space="preserve"> создающий условия для принятия детьми учебной задачи, увлечения познавательной деятельностью, создание такой восхитительной среды, в которой ученик создает себя как лич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"метод опережения",</w:t>
      </w:r>
      <w:r>
        <w:rPr>
          <w:sz w:val="28"/>
          <w:szCs w:val="28"/>
        </w:rPr>
        <w:t xml:space="preserve"> особенно ускоряющий развитие сильных учеников и дающий возможность слабым освоить наиболее трудные темы образовательного уровня обуч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етод самоанализа и коллективного творчеств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         </w:t>
      </w:r>
      <w:r>
        <w:rPr>
          <w:b/>
          <w:color w:val="800000"/>
          <w:sz w:val="28"/>
          <w:szCs w:val="28"/>
        </w:rPr>
        <w:t>Ход урок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1. Организационный момент урока.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ласса к уро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настрой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Цели урока </w:t>
      </w:r>
      <w:r>
        <w:rPr>
          <w:b/>
          <w:i/>
          <w:sz w:val="28"/>
          <w:szCs w:val="28"/>
        </w:rPr>
        <w:t>(Приложение "Презентация", слайды №1-3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u w:val="single"/>
        </w:rPr>
        <w:t>2. Организация восприятия нового материала через реализацию опережающего задания репродуктивной группы.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ассказ о жизни и творчестве Ф. П. Решетникова.</w:t>
      </w:r>
      <w:r>
        <w:rPr>
          <w:b/>
          <w:i/>
          <w:sz w:val="28"/>
          <w:szCs w:val="28"/>
        </w:rPr>
        <w:t xml:space="preserve"> (Прилож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"Презентация", слайд № 4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емонстрация картин Ф. П. Решетнико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илож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"Презентация", слайд № 5)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спомогатель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герои карт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жно сказать, что на них что-то происходит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Как называются такие картины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>Демонстрация картин Ф. П. Решетникова «Опять двойка» и Д. Жукова «Провинилс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илож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"Презентация", слайд № 6)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спомогательные вопро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Что общего на этих картинах, написанных разными художниками в разное врем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в чем различи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жно их назвать сюжет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показано на картинах, что произошло несчасть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, по-вашему, главные герои картины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ишите мальчиков подробнее. Какова их поза, выражение лица, волосы, одеж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когда и как началась история, момент которой вы видите на картине?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годня на уроке мы с вами будем готовиться к составлению рассказа, а основой этого рассказа будет эпизод, увиденный художником и запечатленный на картин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лож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"Презентация", слайд №7-8,9)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спомогательные вопросы: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происходят события, изображенные на картин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е время происходит действие? Это в наше время?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вещи, изображенные на картине, помогают определить время?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й момент изображен на картине?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вы так реш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е героев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тносятся к появлению школьника мать и сестр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ает ли кто-нибудь ученика с радостью, не обращая внимания на принесенную двойк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, есть ли этого мальчика возможность учитьс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Оздоровительная пауза.</w:t>
      </w:r>
    </w:p>
    <w:p>
      <w:pPr>
        <w:pStyle w:val="Normal"/>
        <w:ind w:left="540" w:hanging="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 xml:space="preserve">Рассмотрим картину детально. 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им характеристику героев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 (Прилож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"Презентация", слайд №10)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</w:t>
      </w:r>
      <w:r>
        <w:rPr>
          <w:b/>
          <w:color w:val="000080"/>
          <w:sz w:val="28"/>
          <w:szCs w:val="28"/>
        </w:rPr>
        <w:t>Вспомогательные вопрос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Что выражает взгляд и поза сестры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Где  она изображена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Хорошо ли ее видно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4.2.</w:t>
      </w:r>
      <w:r>
        <w:rPr>
          <w:b/>
          <w:i/>
          <w:sz w:val="28"/>
          <w:szCs w:val="28"/>
        </w:rPr>
        <w:t xml:space="preserve"> (Прилож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"Презентация", слайд №11)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</w:t>
      </w:r>
      <w:r>
        <w:rPr>
          <w:b/>
          <w:color w:val="000080"/>
          <w:sz w:val="28"/>
          <w:szCs w:val="28"/>
        </w:rPr>
        <w:t>Вспомогательные вопро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художник показал огорчение матер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ишите ее одежд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е отношение у художника к матер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находится рядом с не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, братишка понимает, что происходи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 он занимался до прихода геро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4.3.</w:t>
      </w:r>
      <w:r>
        <w:rPr>
          <w:b/>
          <w:i/>
          <w:sz w:val="28"/>
          <w:szCs w:val="28"/>
        </w:rPr>
        <w:t xml:space="preserve"> (Прилож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"Презентация", слайды №12-14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слова вы бы подобрали для описания внешнего облика мальчик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можно сказать об одежде геро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чувства он испытывае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внимательно рассмотрим выражение лица мальч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чем говорят глаза? А бров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какие детали картины нам следует обратить внимани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жно назвать портфель «бывалый»? Почем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, для чего еще он нужен мальчик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ишите собаку.  Можно назвать их друзьям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ем говорит высунутый язык пса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 xml:space="preserve">Обобщение по теме картины и средствам выражения замысла автора. </w:t>
      </w:r>
      <w:r>
        <w:rPr>
          <w:b/>
          <w:i/>
          <w:sz w:val="28"/>
          <w:szCs w:val="28"/>
        </w:rPr>
        <w:t>(Приложение "Презентация", слайд №15,16).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рассказывает картина? Каким настроением проникну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какова основная мысль картины?</w:t>
      </w:r>
    </w:p>
    <w:p>
      <w:pPr>
        <w:pStyle w:val="Normal"/>
        <w:jc w:val="both"/>
        <w:rPr/>
      </w:pPr>
      <w:r>
        <w:rPr>
          <w:sz w:val="28"/>
          <w:szCs w:val="28"/>
        </w:rPr>
        <w:t>-Какими художественными средствами автор выразил основную мыс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гают ли раскрытию замысла художника крас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такое колорит картины?</w:t>
      </w:r>
    </w:p>
    <w:p>
      <w:pPr>
        <w:pStyle w:val="Normal"/>
        <w:jc w:val="both"/>
        <w:rPr/>
      </w:pPr>
      <w:r>
        <w:rPr>
          <w:sz w:val="28"/>
          <w:szCs w:val="28"/>
        </w:rPr>
        <w:t>-Здесь, на картине, он неяркий, скромный. Как вы думаете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синоним можно подобрать к слову «неяркие(краски)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найдем предметы, изображенные приглушенными кра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равилась ли вам карт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понрави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Работа со схемой-алгоритмом "Законы построения (композиции) рассказа". </w:t>
      </w:r>
      <w:r>
        <w:rPr>
          <w:b/>
          <w:i/>
          <w:sz w:val="28"/>
          <w:szCs w:val="28"/>
        </w:rPr>
        <w:t>(Приложение "Презентация", слайд № 17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спомогательные вопросы: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залось бы мы уже можем приступить к работе над сочинением. Однако знаем ли мы законы построения рассказа?</w:t>
      </w:r>
    </w:p>
    <w:p>
      <w:pPr>
        <w:pStyle w:val="Normal"/>
        <w:jc w:val="both"/>
        <w:rPr/>
      </w:pPr>
      <w:r>
        <w:rPr>
          <w:sz w:val="28"/>
          <w:szCs w:val="28"/>
        </w:rPr>
        <w:t>- Вспомните, когда и как началась история, момент которой изображен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ине.. С этого момента завязалось действие, и мы стали следить за его развитием</w:t>
      </w:r>
      <w:r>
        <w:rPr>
          <w:color w:val="800000"/>
          <w:sz w:val="28"/>
          <w:szCs w:val="28"/>
        </w:rPr>
        <w:t xml:space="preserve">. </w:t>
      </w:r>
      <w:r>
        <w:rPr>
          <w:b/>
          <w:color w:val="800000"/>
          <w:sz w:val="28"/>
          <w:szCs w:val="28"/>
        </w:rPr>
        <w:t>Это завя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же развивалось действие дальше? Какой диалог (разговор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лся между матерью и сыном? </w:t>
      </w:r>
      <w:r>
        <w:rPr>
          <w:color w:val="800000"/>
          <w:sz w:val="28"/>
          <w:szCs w:val="28"/>
        </w:rPr>
        <w:t xml:space="preserve">Это </w:t>
      </w:r>
      <w:r>
        <w:rPr>
          <w:b/>
          <w:color w:val="800000"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им был этот момент для мальчика? </w:t>
      </w:r>
      <w:r>
        <w:rPr>
          <w:color w:val="800000"/>
          <w:sz w:val="28"/>
          <w:szCs w:val="28"/>
        </w:rPr>
        <w:t xml:space="preserve">Это </w:t>
      </w:r>
      <w:r>
        <w:rPr>
          <w:b/>
          <w:color w:val="800000"/>
          <w:sz w:val="28"/>
          <w:szCs w:val="28"/>
        </w:rPr>
        <w:t>кульминац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Герой получил двойку, он очень расстроился. В этой части рассказа вы подробно опишите позу мальчика, его настроение, выражен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вы думаете, чем закончилось действие? </w:t>
      </w:r>
      <w:r>
        <w:rPr>
          <w:color w:val="800000"/>
          <w:sz w:val="28"/>
          <w:szCs w:val="28"/>
        </w:rPr>
        <w:t xml:space="preserve">Это </w:t>
      </w:r>
      <w:r>
        <w:rPr>
          <w:b/>
          <w:color w:val="800000"/>
          <w:sz w:val="28"/>
          <w:szCs w:val="28"/>
        </w:rPr>
        <w:t>развязка</w:t>
      </w:r>
      <w:r>
        <w:rPr>
          <w:sz w:val="28"/>
          <w:szCs w:val="28"/>
        </w:rPr>
        <w:t xml:space="preserve">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80"/>
          <w:sz w:val="28"/>
          <w:szCs w:val="28"/>
          <w:u w:val="single"/>
        </w:rPr>
        <w:t>Обобщение по теме "Законы построения рассказа".</w:t>
      </w:r>
    </w:p>
    <w:p>
      <w:pPr>
        <w:pStyle w:val="Normal"/>
        <w:ind w:left="540" w:hanging="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7. Организация объяснения нового материала через реализацию опережающего задания продуктивной группы.</w:t>
      </w:r>
      <w:r>
        <w:rPr>
          <w:color w:val="00008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нам еще необходимо сделать, чтобы составить интересный, яркий рассказ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ловарно-стилистическая работа. Объяснение трудных орфограмм, изученных орфо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 приготовили вам своеобразный словарь-справочник,  для того чтобы вам могли использовать его при работе над сочинением. Но они немного схитрили и в некоторых словах пропустили бук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7.1. Практическая работа "Вставь букву"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эти слова и графически укажите условия выбора орф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2. </w:t>
      </w:r>
      <w:r>
        <w:rPr>
          <w:sz w:val="28"/>
          <w:szCs w:val="28"/>
        </w:rPr>
        <w:t xml:space="preserve">Практическая работа "Объясни условие выбора орфограммы" </w:t>
      </w:r>
      <w:r>
        <w:rPr>
          <w:b/>
          <w:i/>
          <w:sz w:val="28"/>
          <w:szCs w:val="28"/>
        </w:rPr>
        <w:t xml:space="preserve">(Приложение "Презентация", слайд № 1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ой целью в словаре-справочнике даны  слова-синони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8. Обобщение-анализ.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спомним задачу и цели нашего урока. </w:t>
      </w:r>
      <w:r>
        <w:rPr>
          <w:b/>
          <w:i/>
          <w:sz w:val="28"/>
          <w:szCs w:val="28"/>
        </w:rPr>
        <w:t>(Приложение "Презентация"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ы № 2, 3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мы сделали для того, чтобы осуществить их? (познакомились с творчеством художника Ф.П.Решетникова, увидели его картины. Сопоставили две работы, объединенные одной темой. Рассмотрели картину "Опять двойка", узнали законы построения рассказа, подобрали словарный материал)</w:t>
      </w:r>
    </w:p>
    <w:p>
      <w:pPr>
        <w:pStyle w:val="Normal"/>
        <w:jc w:val="both"/>
        <w:rPr/>
      </w:pPr>
      <w:r>
        <w:rPr>
          <w:sz w:val="28"/>
          <w:szCs w:val="28"/>
        </w:rPr>
        <w:t>- Что осталось сделать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(написать расск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9. Домашнее задание</w:t>
      </w:r>
      <w:r>
        <w:rPr>
          <w:color w:val="000080"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ложение "Презентация", слайд № 20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Репродуктивная группа</w:t>
      </w:r>
      <w:r>
        <w:rPr>
          <w:sz w:val="28"/>
          <w:szCs w:val="28"/>
        </w:rPr>
        <w:t xml:space="preserve"> – расскажите о том, как вы сами однажды получили двойку.</w:t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Продуктивная группа</w:t>
      </w:r>
      <w:r>
        <w:rPr>
          <w:sz w:val="28"/>
          <w:szCs w:val="28"/>
        </w:rPr>
        <w:t xml:space="preserve"> - написать рассказ по картине "Опять двойка", опираясь на собранный материал в течени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Творческая груп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дать сравнительную характеристику двум произведениям живописи с одноименными наз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10. 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мы готовились к работе по картине. Подумайте и ответьте на вопрос: «Смогу ли я самостоятельно написать сочинение?» Если «да» поднимите </w:t>
      </w:r>
      <w:r>
        <w:rPr>
          <w:color w:val="00B050"/>
          <w:sz w:val="28"/>
          <w:szCs w:val="28"/>
        </w:rPr>
        <w:t>зеленую</w:t>
      </w:r>
      <w:r>
        <w:rPr>
          <w:sz w:val="28"/>
          <w:szCs w:val="28"/>
        </w:rPr>
        <w:t xml:space="preserve"> карточку, «нет» - </w:t>
      </w:r>
      <w:r>
        <w:rPr>
          <w:color w:val="FF0000"/>
          <w:sz w:val="28"/>
          <w:szCs w:val="28"/>
        </w:rPr>
        <w:t>красную,</w:t>
      </w:r>
      <w:r>
        <w:rPr>
          <w:sz w:val="28"/>
          <w:szCs w:val="28"/>
        </w:rPr>
        <w:t xml:space="preserve"> «нужна помощь» - </w:t>
      </w:r>
      <w:r>
        <w:rPr>
          <w:color w:val="F79646"/>
          <w:sz w:val="28"/>
          <w:szCs w:val="28"/>
        </w:rPr>
        <w:t>желту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drawing>
          <wp:inline distT="0" distB="0" distL="0" distR="0">
            <wp:extent cx="5940425" cy="645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45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tabs>
        <w:tab w:val="clear" w:pos="4677"/>
        <w:tab w:val="clear" w:pos="9355"/>
        <w:tab w:val="left" w:pos="4100" w:leader="none"/>
      </w:tabs>
      <w:rPr/>
    </w:pPr>
    <w:r>
      <w:rPr/>
      <w:t xml:space="preserve">Кадышева Татьяна Михайловна, учитель русского языка и литературы МОУ «Лянторская СОШ№4»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рок развития речи.   5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2">
    <w:name w:val="Стиль2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"/>
    <w:basedOn w:val="Normal"/>
    <w:next w:val="Normal"/>
    <w:qFormat/>
    <w:pPr/>
    <w:rPr/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Footer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29:00Z</dcterms:created>
  <dc:creator>Пользователь</dc:creator>
  <dc:description/>
  <cp:keywords/>
  <dc:language>en-US</dc:language>
  <cp:lastModifiedBy>admin</cp:lastModifiedBy>
  <cp:lastPrinted>2008-04-17T11:43:00Z</cp:lastPrinted>
  <dcterms:modified xsi:type="dcterms:W3CDTF">2010-12-13T05:55:00Z</dcterms:modified>
  <cp:revision>14</cp:revision>
  <dc:subject/>
  <dc:title>                     Урок развития речи (объяснение нового материала)</dc:title>
</cp:coreProperties>
</file>