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урсный Центр Информатизации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  <w:t xml:space="preserve">МБОУ «Федоровская СОШ №2 с углубленным изучением отдельных предметов» 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. Федоровский, Ленина, 17, тел./факс 732-1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rrc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u</w:t>
      </w:r>
      <w:r>
        <w:rPr>
          <w:sz w:val="20"/>
          <w:szCs w:val="20"/>
        </w:rPr>
        <w:t xml:space="preserve">, электронная почта: </w:t>
      </w:r>
      <w:r>
        <w:rPr>
          <w:sz w:val="20"/>
          <w:szCs w:val="20"/>
          <w:lang w:val="en-US"/>
        </w:rPr>
        <w:t>fedorovka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НКУРСЕ ПРЕЗЕНТАЦИЙ </w:t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52"/>
          <w:szCs w:val="52"/>
        </w:rPr>
        <w:t>о жизни и творчестве Н.А. Нек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 Федоровский</w:t>
      </w:r>
    </w:p>
    <w:p>
      <w:pPr>
        <w:pStyle w:val="Normal"/>
        <w:jc w:val="center"/>
        <w:rPr>
          <w:b/>
          <w:b/>
        </w:rPr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ПРЕЗЕНТА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 жизни и творчестве Н.А. Некрас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Данное положение о конкурсе презентаций </w:t>
      </w:r>
      <w:r>
        <w:rPr>
          <w:rFonts w:cs="Monotype Corsiva" w:ascii="Monotype Corsiva" w:hAnsi="Monotype Corsiva"/>
          <w:b/>
        </w:rPr>
        <w:t>о жизни и творчестве Н.А. Некрасова</w:t>
      </w:r>
    </w:p>
    <w:p>
      <w:pPr>
        <w:pStyle w:val="Normal"/>
        <w:jc w:val="both"/>
        <w:rPr/>
      </w:pPr>
      <w:r>
        <w:rPr/>
        <w:t>разработано для учащихся средних и старших классов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конкурса:</w:t>
      </w:r>
      <w:r>
        <w:rPr/>
        <w:t xml:space="preserve"> развитие творческого потенциала учащихся; активизация познавательной и исследовательской деятельности; формирование интереса к изучаемому предмету посредством современных информационных технологий; приобщение учащихся к моделированию урока в рамках субъект-субъектных отношений; формирование речевой и поведенческой культуры учащихся, навыков публичного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Конкурс презентаций </w:t>
      </w:r>
      <w:r>
        <w:rPr>
          <w:rFonts w:cs="Monotype Corsiva" w:ascii="Monotype Corsiva" w:hAnsi="Monotype Corsiva"/>
          <w:b/>
        </w:rPr>
        <w:t>о жизни и творчестве Н.А. Некрасова</w:t>
      </w:r>
      <w:r>
        <w:rPr/>
        <w:t xml:space="preserve"> является открытым мероприятием.</w:t>
      </w:r>
    </w:p>
    <w:p>
      <w:pPr>
        <w:pStyle w:val="Normal"/>
        <w:jc w:val="both"/>
        <w:rPr/>
      </w:pPr>
      <w:r>
        <w:rPr/>
        <w:t>На конкурс принимаются работы учащихся одной образовательной ступени.</w:t>
      </w:r>
    </w:p>
    <w:p>
      <w:pPr>
        <w:pStyle w:val="Normal"/>
        <w:jc w:val="both"/>
        <w:rPr/>
      </w:pPr>
      <w:r>
        <w:rPr/>
        <w:t>Конкурс ограничен рамками предмета «Литература», однако не ограничивается тематическ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Темы презентации: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-6 классы</w:t>
      </w:r>
      <w:r>
        <w:rPr>
          <w:b/>
          <w:color w:val="000000"/>
        </w:rPr>
        <w:t>- «Крестьянские дети» или «Пейзажная лирика»,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-9 классы</w:t>
      </w:r>
      <w:r>
        <w:rPr>
          <w:b/>
          <w:color w:val="000000"/>
        </w:rPr>
        <w:t xml:space="preserve"> – «Размышление у парадного подъезда», «Женские образы»,</w:t>
      </w:r>
    </w:p>
    <w:p>
      <w:pPr>
        <w:pStyle w:val="Normal"/>
        <w:jc w:val="both"/>
        <w:rPr/>
      </w:pPr>
      <w:r>
        <w:rPr>
          <w:b/>
          <w:i/>
          <w:color w:val="000000"/>
        </w:rPr>
        <w:t>10-11 классы</w:t>
      </w:r>
      <w:r>
        <w:rPr>
          <w:b/>
          <w:color w:val="000000"/>
        </w:rPr>
        <w:t xml:space="preserve"> – «Кому на Руси жить хорошо»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другие темы на собственное усмотрение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Все участники имеют право получить консультацию преподавателя, учащихся-тьюторов по интересующим вопросам оформления работы или содержания.</w:t>
      </w:r>
    </w:p>
    <w:p>
      <w:pPr>
        <w:pStyle w:val="Normal"/>
        <w:jc w:val="both"/>
        <w:rPr/>
      </w:pPr>
      <w:r>
        <w:rPr/>
        <w:t>Для проведения конкурса формируется жюри в составе, преподавателей под председательством директора РЦИ.</w:t>
      </w:r>
    </w:p>
    <w:p>
      <w:pPr>
        <w:pStyle w:val="Normal"/>
        <w:jc w:val="both"/>
        <w:rPr/>
      </w:pPr>
      <w:r>
        <w:rPr/>
        <w:t>Лучшие работы отмечаются дипломами победителей и получают рекомендацию для участия в конкурсах районного,   окружного, и т.д.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бования к работам, представляемым на конкур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боты должны соответствовать истор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аждая презентация должна быть авторской, исключено всякое копирование слайдов других презент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бота может быть выполнена как отдельным участником конкурса, так и в соавторстве с другими учащимися или при участи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езентация выполняется в форме слайд-шоу, состоящего из 10-15 основных слайдов по теме (допускаются дополнительные слайды с пометкой «Дополнительные материалы» если они оправданы темо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айды должны быть встроены в определенной логической последовательности, которая должна соответствовать творческому замыслу (сценарию) конкретной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боты представляются в виде файла MS Power Point (200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одолжительность презентации  и выступление конкурсантов до 10 мину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езентация может включать схемы, таблицы, текстовой материал, фотографии, видео-  и аудио- фрагменты,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бота должна сопровождаться комментариями участника конкурса, где обязательно должны быть озвучены следующие параметры работы:</w:t>
      </w:r>
    </w:p>
    <w:p>
      <w:pPr>
        <w:pStyle w:val="Normal"/>
        <w:ind w:left="360" w:hanging="0"/>
        <w:jc w:val="both"/>
        <w:rPr/>
      </w:pPr>
      <w:r>
        <w:rPr/>
        <w:t>- цель;</w:t>
      </w:r>
    </w:p>
    <w:p>
      <w:pPr>
        <w:pStyle w:val="Normal"/>
        <w:ind w:left="360" w:hanging="0"/>
        <w:jc w:val="both"/>
        <w:rPr/>
      </w:pPr>
      <w:r>
        <w:rPr/>
        <w:t>- актуальность;</w:t>
      </w:r>
    </w:p>
    <w:p>
      <w:pPr>
        <w:pStyle w:val="Normal"/>
        <w:ind w:left="360" w:hanging="0"/>
        <w:jc w:val="both"/>
        <w:rPr/>
      </w:pPr>
      <w:r>
        <w:rPr/>
        <w:t>- тезисы выбранной темы;</w:t>
      </w:r>
    </w:p>
    <w:p>
      <w:pPr>
        <w:pStyle w:val="Normal"/>
        <w:ind w:left="360" w:hanging="0"/>
        <w:jc w:val="both"/>
        <w:rPr/>
      </w:pPr>
      <w:r>
        <w:rPr/>
        <w:t>- общие комментарии к рабо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ервый слайд презентации – титульный. На нем указывается:  Название конкурса; ФИО автора презентации (полностью);  Место учебы автора (полностью); Клас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едпоследний слайд презентации – список источников основного содержания (тексты, схемы и т.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следний слайд презентации – список источников иллюстраций. Для каждой иллюстрации, используемой в презентации, должен быть указан источник. (Яндекс и Google – это не источники информации, а средства поиска иллюстраций на сайтах-источниках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 презентации должны использоваться гиперссылки, триггеры, кнопки.</w:t>
        <w:br/>
        <w:t>Желательно использование: эффектов анимации, звуковых эффектов, иллюстр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дну презентацию может подготовить коллектив авторов. В данном случае на титульном слайде необходимо указать сведения обо всех авторах (полность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дин участник может предоставить несколько работ в любые номинации.</w:t>
        <w:br/>
        <w:t xml:space="preserve">Презентация, отправленная на конкурс, не должна быть ранее опубликована ни на одном сайте в Интернете (кроме личного сайта учителя, ученик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30"/>
        <w:ind w:left="360" w:hanging="360"/>
        <w:rPr/>
      </w:pPr>
      <w:r>
        <w:rPr/>
        <w:t xml:space="preserve">Презентация на конкурс должна быть предоставлена в файле для редактирования (а не демонстрации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30"/>
        <w:ind w:left="360" w:hanging="360"/>
        <w:rPr/>
      </w:pPr>
      <w:r>
        <w:rPr/>
        <w:t>Объем работы желательно до 15 Мегабайт.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3. Требования к содержанию работ:</w:t>
      </w:r>
    </w:p>
    <w:p>
      <w:pPr>
        <w:pStyle w:val="Normal"/>
        <w:spacing w:lineRule="atLeast" w:line="330"/>
        <w:rPr/>
      </w:pPr>
      <w:r>
        <w:rPr/>
        <w:t>1.    Презентация должна носить образовательный  и воспитательный характер.</w:t>
        <w:br/>
        <w:t>2.    Презентация не должна содержать материалов «для взросл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ое жюри оставляет за собой право повторного просмотра презентаций, уточнение любых технических или содержательных моментов подготовки презентаций в виде вопросов конкурсантам.</w:t>
      </w:r>
    </w:p>
    <w:p>
      <w:pPr>
        <w:pStyle w:val="Normal"/>
        <w:jc w:val="both"/>
        <w:rPr/>
      </w:pPr>
      <w:r>
        <w:rPr/>
        <w:t xml:space="preserve">В случае согласия участников конкурса их работы могут быть размещены в медиатеке образовательного учреждения, в методическом кабинете и использоваться в качестве материалов к урок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и сроки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4.1. Конкурс проводится по 3 группам:</w:t>
      </w:r>
    </w:p>
    <w:p>
      <w:pPr>
        <w:pStyle w:val="Normal"/>
        <w:ind w:firstLine="540"/>
        <w:rPr/>
      </w:pPr>
      <w:r>
        <w:rPr/>
        <w:t>- учащиеся образовательных учреждений с 5 по 6 класс;</w:t>
      </w:r>
    </w:p>
    <w:p>
      <w:pPr>
        <w:pStyle w:val="Normal"/>
        <w:ind w:firstLine="540"/>
        <w:rPr/>
      </w:pPr>
      <w:r>
        <w:rPr/>
        <w:t>- учащиеся образовательных учреждений с 7 по 9 класс;</w:t>
      </w:r>
    </w:p>
    <w:p>
      <w:pPr>
        <w:pStyle w:val="Normal"/>
        <w:ind w:firstLine="540"/>
        <w:rPr/>
      </w:pPr>
      <w:r>
        <w:rPr/>
        <w:t>- учащиеся образовательных учреждений с 10 по 11 клас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2. Конкурс проводится с 13 февраля 2012 года по 17 февраля 2012 года и завершается церемонией награждения победителей конкурса 18 февраля 2012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3. Участники конкурса в срок до 13 февраля 2012 года направляют в адрес Ресурсного центра информатизации: 628456, п г. Федоровский, ул. Ленина,17, следующие документы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) заявку на участие в конкурсе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) творческую работу.</w:t>
      </w:r>
    </w:p>
    <w:p>
      <w:pPr>
        <w:pStyle w:val="Normal"/>
        <w:ind w:firstLine="540"/>
        <w:rPr/>
      </w:pPr>
      <w:r>
        <w:rPr>
          <w:color w:val="000000"/>
        </w:rPr>
        <w:t xml:space="preserve">4.4. Творческие работы дополнительно направляются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resurszentr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wi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 </w:t>
      </w:r>
      <w:r>
        <w:rPr>
          <w:color w:val="000000"/>
        </w:rPr>
        <w:t>с указанием темы письма «на конкурс».</w:t>
      </w:r>
    </w:p>
    <w:p>
      <w:pPr>
        <w:pStyle w:val="Normal"/>
        <w:ind w:firstLine="540"/>
        <w:rPr/>
      </w:pPr>
      <w:r>
        <w:rPr/>
        <w:t>4.5. Творческие работы принимаются на CD (DVD) дисках в жестких коробочках. Обложка диска должна быть оформлена и содержать информацию об авторе и названии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ритерии оценки работ конкурсантов.</w:t>
      </w:r>
    </w:p>
    <w:p>
      <w:pPr>
        <w:pStyle w:val="Normal"/>
        <w:rPr/>
      </w:pPr>
      <w:r>
        <w:rPr/>
        <w:t>Представленные на конкурс работы оцениваются по следующим критериям:</w:t>
      </w:r>
    </w:p>
    <w:p>
      <w:pPr>
        <w:pStyle w:val="Normal"/>
        <w:rPr/>
      </w:pPr>
      <w:r>
        <w:rPr/>
        <w:t xml:space="preserve"> </w:t>
      </w:r>
      <w:r>
        <w:rPr/>
        <w:t xml:space="preserve">- соответствие информации заявленной тематике (до 4 баллов); </w:t>
      </w:r>
    </w:p>
    <w:p>
      <w:pPr>
        <w:pStyle w:val="Normal"/>
        <w:rPr/>
      </w:pPr>
      <w:r>
        <w:rPr/>
        <w:t>- содержание презентации (до 5 баллов);</w:t>
      </w:r>
    </w:p>
    <w:p>
      <w:pPr>
        <w:pStyle w:val="Normal"/>
        <w:rPr/>
      </w:pPr>
      <w:r>
        <w:rPr/>
        <w:t>- оформление презентации (до 10 баллов);</w:t>
      </w:r>
    </w:p>
    <w:p>
      <w:pPr>
        <w:pStyle w:val="Normal"/>
        <w:rPr/>
      </w:pPr>
      <w:r>
        <w:rPr/>
        <w:t>- представление презентации в виде комментариев или доклада (владение материалом, культура речи) (до 10 баллов);</w:t>
      </w:r>
    </w:p>
    <w:p>
      <w:pPr>
        <w:pStyle w:val="Normal"/>
        <w:rPr/>
      </w:pPr>
      <w:r>
        <w:rPr/>
        <w:t xml:space="preserve"> </w:t>
      </w:r>
      <w:r>
        <w:rPr/>
        <w:t>- внешний вид конкурсанта (до 2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резент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«Ж</w:t>
      </w:r>
      <w:r>
        <w:rPr>
          <w:b/>
          <w:sz w:val="28"/>
          <w:szCs w:val="28"/>
        </w:rPr>
        <w:t>изнь и творчество Н.А. Некрасо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О</w:t>
      </w: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раст (год, дата и месяц рождения)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ласс </w:t>
      </w:r>
      <w:r>
        <w:rPr>
          <w:lang w:val="en-US"/>
        </w:rPr>
        <w:t>____________________________________________________________</w:t>
      </w:r>
      <w:r>
        <w:rPr/>
        <w:t>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учебы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проживание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ма проекта</w:t>
      </w:r>
      <w:r>
        <w:rPr>
          <w:lang w:val="en-US"/>
        </w:rPr>
        <w:t>_____________________________________________________________</w:t>
      </w: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актный телефон</w:t>
      </w:r>
      <w:r>
        <w:rPr>
          <w:lang w:val="en-US"/>
        </w:rPr>
        <w:t>_____________________________________________________</w:t>
      </w:r>
      <w:r>
        <w:rPr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рес сайта или личной страничка: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критериев оценки участников конкурса презентаций </w:t>
      </w:r>
      <w:r>
        <w:rPr>
          <w:b/>
          <w:i/>
        </w:rPr>
        <w:t>о жизни и творчестве Н.А.Некрас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ИО, должность члена жюри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4"/>
        <w:gridCol w:w="1403"/>
        <w:gridCol w:w="1311"/>
        <w:gridCol w:w="1335"/>
        <w:gridCol w:w="1534"/>
        <w:gridCol w:w="1304"/>
        <w:gridCol w:w="972"/>
        <w:gridCol w:w="8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,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информации заявленной тематике </w:t>
            </w:r>
            <w:r>
              <w:rPr>
                <w:b/>
              </w:rPr>
              <w:t>(до 4 балл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зентации </w:t>
            </w:r>
            <w:r>
              <w:rPr>
                <w:b/>
              </w:rPr>
              <w:t>(до 5 балл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езентации </w:t>
            </w:r>
            <w:r>
              <w:rPr>
                <w:b/>
              </w:rPr>
              <w:t>(до 10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езентации в виде комментариев или доклада (владение материалом, культура речи) </w:t>
            </w:r>
            <w:r>
              <w:rPr>
                <w:b/>
              </w:rPr>
              <w:t>(до 10 балл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конкурсанта </w:t>
            </w:r>
            <w:r>
              <w:rPr>
                <w:b/>
              </w:rPr>
              <w:t>(до 2 балл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твечать на вопросы жю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2 балл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</w:tr>
      <w:tr>
        <w:trPr>
          <w:trHeight w:val="18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zentr2w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6:00Z</dcterms:created>
  <dc:creator>ИННА</dc:creator>
  <dc:description/>
  <cp:keywords/>
  <dc:language>en-US</dc:language>
  <cp:lastModifiedBy>ИННА</cp:lastModifiedBy>
  <dcterms:modified xsi:type="dcterms:W3CDTF">2012-02-12T10:15:00Z</dcterms:modified>
  <cp:revision>2</cp:revision>
  <dc:subject/>
  <dc:title/>
</cp:coreProperties>
</file>