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опро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торин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Отечества достойный сын…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(для учащихся 5-6 классов)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190-летию со дня рождения Н.А. Некрасова, </w:t>
      </w:r>
    </w:p>
    <w:p>
      <w:pPr>
        <w:pStyle w:val="Normal"/>
        <w:tabs>
          <w:tab w:val="clear" w:pos="708"/>
          <w:tab w:val="left" w:pos="1260" w:leader="none"/>
          <w:tab w:val="center" w:pos="525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ённой на сайте Ресурсного центра информатизации образования </w:t>
      </w:r>
    </w:p>
    <w:p>
      <w:pPr>
        <w:pStyle w:val="Normal"/>
        <w:tabs>
          <w:tab w:val="clear" w:pos="708"/>
          <w:tab w:val="left" w:pos="1260" w:leader="none"/>
          <w:tab w:val="center" w:pos="525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Фёдоровская  СОШ№2 с углублённым изучением отдельных предметов» Сургутского района Тюменской области ХМАО – Югры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rci.moy.s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акой отцовский наказ нарушил, приехав в Петербург, 16-летний юноша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 чьё наставление помнил и пытался выполнить: «Только в университете человек получает настоящее образование»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 каких трущобах, где пришлось жить в холоде и голоде начинающему литератору-разночинцу, писал Некрасов: «Как тут таланту вырасти, Как ум тут развернёшь, Когда в нужде, и ... И холоде живёшь»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 какой своей мечте, так и не исполнившейся, вспомнит через много лет поэт, обращаясь к деревенскому подростку: «Не без добрых душ на свете - Кто-нибудь свезёт в Москву. Будешь ... - Сон свершится наяву!»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старелый поэт, к которому пришёл со своими стихами юный Некрасов, посоветовал ему не подписывать первую книжку своей фамилией. Кто был этот поэт и послушался ли его неопытный стихотворец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Я отроком покинул отчий дом (За славой я в столицу торопился)». Путь какого русского писателя, тоже потерпевшего целый ряд неудач, повторил Некрасов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дин из критиков (Н. Полевой) остроумно обыграл заглавие некрасовской книжки: в ней «звуки лучше, чем мечты». Как она называлась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ругой отзыв был резко отрицательным: «общие места, гладкие стишки», «знакомые и истёртые чувствованьица». Кому он принадлежит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поступил огорчённый автор с нераспроданным тиражом первой книги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то сочинил молодой Некрасов под псевдонимами Иван Бородавкин, Перепельский, Назар Выволочкин, Стукотнин и др.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акие песни на некрасовские стихи вы знаете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Едут по русским дорогам кибитки, в которых «спущен верх, перед закрыт», - «И, „пошел", пристав с нагайкой, Ямщику жандарм кричит». Кто едет в такой «таратайке»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акие стихи Некрасов написал о детях и для детей?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ак зовут Мужичка с ноготок и сколько ему лет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чем сравнивает поэт ребячьи глаза в стихотворении «Крестьянские дети»: «Все серые, карие, синие глазки - Смешались, как...»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го ставит в пример сельскому школьнику Некрасов: «Скоро сам узнаешь в школе, Как архангельский мужик По своей и Божьей воле Стал разумен и велик»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называл Некрасов своей колыбелью, признаваясь в любви к ней: «Любил ли кто тебя, как я?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чему поэт назвал Волгу «рекою рабства и тоски»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каких произведениях Некрасов писал о бурлаках и что напоминали ему бурлацкие песни? Известна ли вам картина русского художника на эту тему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то и зачем подъезжает к парадному подъезду в праздники и будни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сли когда-то Кольцов спрашивал русского мужика: «Что ты спишь, мужичок?» и уговаривал его проснуться («Встань, проснись, подымись, на себя посмотри...»), то Некрасов обращается ко всему народу, но не надеется на скорое пробуждение: «Ты проснёшься ль, исполненный сил...» Как заканчивает поэт этот вопрос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ком Некрасов писал: «Он проповедует любовь Враждебным словом отрицанья»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го Некрасов называл «печальной спутницей печальных бедняков»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И Музе я сказал: „Гляди! Сестра твоя родная!"» Кто родная сестра некрасовской поэзии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изменилась у Некрасова пушкинская «народная тропа», которая не зарастет к памятнику поэта: «...жить в такую могилу сойти, Чтобы широкие... К ней проторили пути»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го Некрасов считает своим учителем: «Учитель! перед именем твоим Позволь смиренно преклонить колени!»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го он называет «нравственным человеком» в одноименном стихотворении (1847)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 кому обращены стихи «Я не люблю иронии твоей...», «Так это шутка? Милая моя...», «Тяжёлый крест достался ей на долю...»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ие журналы издавал и редактировал Некрасов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кабинете Некрасова на письменном столе стояли маленькие чугунные бюсты Пушкина и Гоголя и лежала белая гипсовая маска. Чья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е страсти, привитые с детства отцом, сопровождали Некрасова всю жизнь. Какие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ие охотничьи трофеи редактора встречали посетителей в редакциях «Современника» и «Отечественных записок»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тихотворении «О погоде» рассыльный Минай рассказывает: «С „Современником" нянчусь давно: То носил к Александру Сергеичу, А теперь уж 13-й год Всё ношу к Николай Алексеичу...» В каком году «записан» этот рассказ?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Убедительно тебя прошу, милый Некрасов, не печатать этой статьи, она, кроме неприятностей, ничего мне наделать не может, она несправедлива и резка...» Кто автор этого письма и о какой статье идет речь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ую рукопись потерял Некрасов (1863), дав объявление в газете и пообещав щедрое вознаграждение (50 рублей серебром)?</w:t>
        <w:br/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rci.moy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9:57:00Z</dcterms:created>
  <dc:creator>ИННА</dc:creator>
  <dc:description/>
  <dc:language>en-US</dc:language>
  <cp:lastModifiedBy>ИННА</cp:lastModifiedBy>
  <dcterms:modified xsi:type="dcterms:W3CDTF">2012-02-12T09:57:00Z</dcterms:modified>
  <cp:revision>1</cp:revision>
  <dc:subject/>
  <dc:title/>
</cp:coreProperties>
</file>