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792" w:leader="none"/>
          <w:tab w:val="left" w:pos="1134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Уважаемые педагоги ДОУ Сургутского района, использующие ИКТ в непосредственно-образовательной деятельности!</w:t>
      </w:r>
    </w:p>
    <w:p>
      <w:pPr>
        <w:pStyle w:val="Normal"/>
        <w:tabs>
          <w:tab w:val="clear" w:pos="708"/>
          <w:tab w:val="left" w:pos="792" w:leader="none"/>
          <w:tab w:val="left" w:pos="1134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792" w:leader="none"/>
          <w:tab w:val="left" w:pos="113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  <w:t xml:space="preserve">Предлагаем ВАМ принять участие в конкурсе </w:t>
      </w:r>
      <w:r>
        <w:rPr>
          <w:rFonts w:cs="Arial" w:ascii="Monotype Corsiva" w:hAnsi="Monotype Corsiva"/>
          <w:b/>
          <w:color w:val="7030A0"/>
          <w:sz w:val="32"/>
          <w:szCs w:val="32"/>
        </w:rPr>
        <w:t>методических материалов для педагогов дополнительного образования дошкольных образовательных учреждений Сургутского района</w:t>
      </w:r>
      <w:r>
        <w:rPr>
          <w:rFonts w:cs="Monotype Corsiva" w:ascii="Monotype Corsiva" w:hAnsi="Monotype Corsiva"/>
          <w:b/>
          <w:color w:val="7030A0"/>
        </w:rPr>
        <w:t xml:space="preserve"> </w:t>
      </w:r>
      <w:r>
        <w:rPr>
          <w:rFonts w:cs="Arial" w:ascii="Monotype Corsiva" w:hAnsi="Monotype Corsiva"/>
          <w:b/>
          <w:color w:val="7030A0"/>
          <w:sz w:val="32"/>
          <w:szCs w:val="32"/>
        </w:rPr>
        <w:t>«Использование ИКТ в непосредственно-образовательной деятельности»</w:t>
      </w:r>
      <w:r>
        <w:rPr>
          <w:rFonts w:cs="Monotype Corsiva" w:ascii="Monotype Corsiva" w:hAnsi="Monotype Corsiva"/>
          <w:b/>
          <w:color w:val="7030A0"/>
        </w:rPr>
        <w:t xml:space="preserve"> </w:t>
      </w:r>
      <w:r>
        <w:rPr>
          <w:rFonts w:cs="Monotype Corsiva" w:ascii="Monotype Corsiva" w:hAnsi="Monotype Corsiva"/>
          <w:b/>
          <w:color w:val="7030A0"/>
          <w:sz w:val="32"/>
          <w:szCs w:val="32"/>
        </w:rPr>
        <w:t>на базе Ресурсного Центра Информатизации МБОУ «Федоровская СОШ №2 с углубленным изучением отдельных предметов» с целью развития творческой деятельности, повышения профессионального мастерства педагогических работников, поддержки  учителей, работающих в инновационном режиме, использующих  ИКТ в образовательном процесс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" w:leader="none"/>
          <w:tab w:val="left" w:pos="113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" w:hanging="65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Выявление и поддержка педагогов, использующих авторские цифровые образовательные ресур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Активизация деятельности учителей по использованию ИКТ в образовательном проце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Распространение лучшего педагогического опыта, создание информационно – методического банка данных методических материалов (в электронном вид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Расширение диапазона профессионального обще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Сроки и этапы проведения конкурса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ервый этап – заочный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с 25декабря 2011г. по 15 февраля 2012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ставить конспекты по организации непосредственно-образовательной деятельности  и ЦОР к ним с краткой аннотацией системы работы  в данном направлении   и заявку (см. в положении на сайте РЦИ)  в электронном виде в оргкомитет Конкурса  (материалы для конкурса в архивном файле до 10 МБ) по электронной почте по адресу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ursz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2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по адресу: Сургутский район, п.г.т. Фёдоровский, ул.Ленина 17  МБО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Федоровская СОШ №2 с углубленным изучением отдельных предметов»</w:t>
      </w:r>
      <w:r>
        <w:rPr>
          <w:rFonts w:cs="Times New Roman" w:ascii="Times New Roman" w:hAnsi="Times New Roman"/>
          <w:sz w:val="24"/>
          <w:szCs w:val="24"/>
        </w:rPr>
        <w:t xml:space="preserve"> (ответственный: </w:t>
      </w:r>
      <w:r>
        <w:rPr>
          <w:rFonts w:cs="Times New Roman" w:ascii="Times New Roman" w:hAnsi="Times New Roman"/>
          <w:bCs/>
          <w:sz w:val="24"/>
          <w:szCs w:val="24"/>
        </w:rPr>
        <w:t>Павлюк Елена Николаев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Второй этап - «Презентация системы работы по использованию педагогами дополнительного образования ИКТ в непосредственно-образовательной деятельности» - </w:t>
      </w:r>
    </w:p>
    <w:p>
      <w:pPr>
        <w:pStyle w:val="Normal"/>
        <w:tabs>
          <w:tab w:val="clear" w:pos="708"/>
          <w:tab w:val="left" w:pos="142" w:leader="none"/>
        </w:tabs>
        <w:rPr>
          <w:rStyle w:val="StrongEmphasis"/>
          <w:rFonts w:ascii="Times New Roman" w:hAnsi="Times New Roman" w:cs="Times New Roman"/>
          <w:bCs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 апреля 2012 г.;  12. 00 час, актовый зал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МБОУ «Федоровская СОШ №2 с углубленным изучением отдельных предметов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бличная защита педагогического опыта (презентация) – 7 мину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прошедшие экспертизу и допущенные к участию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, будут размещены на сайте РЦ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БОУ «Федоровская СОШ №2 с углубленным изучением отдельных предметов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дведение итогов конкурса 14 апреля  2012 г. (адрес сайта РЦ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rci.moy.s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Желаем удачи!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color w:val="C00000"/>
          <w:sz w:val="24"/>
          <w:szCs w:val="24"/>
        </w:rPr>
      </w:pPr>
      <w:r>
        <w:rPr>
          <w:rFonts w:cs="Monotype Corsiva" w:ascii="Monotype Corsiva" w:hAnsi="Monotype Corsiva"/>
          <w:b/>
          <w:color w:val="C00000"/>
          <w:sz w:val="24"/>
          <w:szCs w:val="24"/>
        </w:rPr>
      </w:r>
    </w:p>
    <w:p>
      <w:pPr>
        <w:pStyle w:val="Normal"/>
        <w:spacing w:before="0" w:after="200"/>
        <w:ind w:firstLine="709"/>
        <w:rPr/>
      </w:pPr>
      <w:r>
        <w:rPr>
          <w:rFonts w:cs="Calibri"/>
        </w:rPr>
        <w:object w:dxaOrig="1080" w:dyaOrig="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1.95pt;margin-top:413.85pt;width:135pt;height:84.3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68889625" r:id="rId4"/>
        </w:object>
      </w:r>
      <w:r>
        <w:rPr>
          <w:rFonts w:cs="Calibri"/>
        </w:rPr>
        <w:t xml:space="preserve">                                    </w:t>
      </w:r>
    </w:p>
    <w:sectPr>
      <w:type w:val="nextPage"/>
      <w:pgSz w:w="11906" w:h="16838"/>
      <w:pgMar w:left="993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zentr02@mail.ru" TargetMode="External"/><Relationship Id="rId3" Type="http://schemas.openxmlformats.org/officeDocument/2006/relationships/hyperlink" Target="http://rrci.moy.s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22:00Z</dcterms:created>
  <dc:creator>пк  №6</dc:creator>
  <dc:description/>
  <dc:language>en-US</dc:language>
  <cp:lastModifiedBy>ИННА</cp:lastModifiedBy>
  <dcterms:modified xsi:type="dcterms:W3CDTF">2012-02-12T19:22:00Z</dcterms:modified>
  <cp:revision>2</cp:revision>
  <dc:subject/>
  <dc:title/>
</cp:coreProperties>
</file>