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Красноперова Людмила Евгеньевна, работает в МОУ «Федоровская СОШ № 3» 12 лет, учитель первой  квалификационной категории. </w:t>
      </w:r>
    </w:p>
    <w:p>
      <w:pPr>
        <w:pStyle w:val="Normal"/>
        <w:spacing w:lineRule="auto" w:line="240"/>
        <w:ind w:firstLine="56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ифференцированное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домашнее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задание</w:t>
      </w:r>
      <w:r>
        <w:rPr>
          <w:rFonts w:cs="Brush Script MT" w:ascii="Brush Script MT" w:hAnsi="Brush Script MT"/>
          <w:b/>
          <w:sz w:val="36"/>
          <w:szCs w:val="3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. Кант как-то сказал, что способность правильно пользоваться знаниями, полученными в школе,  в ученике развивает только домашний самостоятельный труд. А известный психолог Эльконин - Давыдов вообще считал, что «фактически постепенно должна стираться грань между классными и домашними заданиями с переходом к непрерывной, индивидуальной самостоятельной учебной деятельности школьника». То есть вопросы о значении домашнего задания, о его роли в развитии самостоятельных умений и навыков учащихся, о том, каковы допустимые объемы и время, отводимое для его выполнения,  занимали педагогов на протяжении многих веков. Эти вопросы неоднократно обсуждались и обсуждаются  как на страницах педагогической печати, так и среди учителей – практиков и особенно актуальны в последнее врем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аждая школа может вообще отказаться от домашних заданий, исключив их из своих образовательных программ, но это трудно сделать сразу. Гораздо целесообразнее осуществить переход от обременительных домашних заданий к индивидуальному образовательному маршруту. Для этого домашние задания должны представлять систему.  Элементы такой системы - предметные и межпредметные задания, работа с которыми позволяет ребёнку овладеть метапредметными умениями. Задания в системе дифференцируются по уровню знаний, умений и навыков ребёнка, в соответствии с его возрастом и полом, с учётом темповых показателей учебной деятельности, разделяются по способу организации, характеру деятельности и форме деятельности. Ученику предоставляется возможность самому выбирать задания для работы и время для их выполнения. Таким образом, домашняя работа школьника может перейти в индивидуальный образовательный маршрут. Она оценивается  по специальной системе, отметки за нее влияют на итоговую оценку. Поэтому предлагаемая система должна носить открытый характер, легко изменяться в ответ на изменения, происходящие в обучении ребёнка. Она может учитывать даже время года. Ведь, по мнению психологов, зимой, особенно в феврале, нагрузка в школе достигает максимального значения. И  такая система домашнего задания может перераспределить нагрузку учащихся, уменьшив её в зимние месяцы и увеличив, например, в апреле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Виды дифференциации домашнего зад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По уровню знаний, умений и навыков. Учащимся предлагается выбрать домашнее задание по своему уровню развития (подразумевается три уровня: высокий, средний, низкий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В соответствии с возрастом ребенка. В начальной школе домашнее задание должно находиться за пределами урока (повторение, закрепление). В средней школе - рядом с уроком (должно быть частично-поисковым). В старшей школе – опережать урок (творческие задания, проектная деятельность переходящая в индивидуальные маршруты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В соответствии с полом ребенка. Рекомендуется давать домашние задания, ориентированные  на половую дифференциацию, т.е. отдельно для мальчиков и девочек. Если вспомнить поведение  тех и других на уроке, то мальчики обычно более активны в начале урока, поэтому им требуется объяснять новый материал в начале занятия, а девочкам в середине. </w:t>
      </w:r>
    </w:p>
    <w:p>
      <w:pPr>
        <w:pStyle w:val="Normal"/>
        <w:spacing w:lineRule="auto" w:line="240"/>
        <w:ind w:left="1276" w:hanging="0"/>
        <w:jc w:val="both"/>
        <w:rPr>
          <w:i/>
          <w:i/>
        </w:rPr>
      </w:pPr>
      <w:r>
        <w:rPr>
          <w:i/>
        </w:rPr>
        <w:t>Особенности мальчиков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40"/>
        <w:ind w:left="2127" w:hanging="426"/>
        <w:jc w:val="both"/>
        <w:rPr/>
      </w:pPr>
      <w:r>
        <w:rPr/>
        <w:t>Кратковременно избирательно реагируют на эмоциональный фактор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40"/>
        <w:ind w:left="1701" w:hanging="0"/>
        <w:jc w:val="both"/>
        <w:rPr/>
      </w:pPr>
      <w:r>
        <w:rPr/>
        <w:t>Избирательно реагируют на оценки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40"/>
        <w:ind w:left="1701" w:hanging="0"/>
        <w:jc w:val="both"/>
        <w:rPr/>
      </w:pPr>
      <w:r>
        <w:rPr/>
        <w:t xml:space="preserve">Важно, что оценивается. Необходимо объяснять, за какое содержание ему </w:t>
        <w:br/>
        <w:t xml:space="preserve">поставили оценку. 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40"/>
        <w:ind w:left="1701" w:hanging="0"/>
        <w:jc w:val="both"/>
        <w:rPr/>
      </w:pPr>
      <w:r>
        <w:rPr/>
        <w:t>Важна зрительная опора при объяснении нового материала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01"/>
      </w:tblGrid>
      <w:tr>
        <w:trPr/>
        <w:tc>
          <w:tcPr>
            <w:tcW w:w="51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Рекомендуемые домашние задания</w:t>
            </w:r>
          </w:p>
        </w:tc>
        <w:tc>
          <w:tcPr>
            <w:tcW w:w="42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е преемственные домашние задания</w:t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Задания, включающие поисковую деятельность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Не преемственно при оценивании учитывать качество, аккуратность в написании работы</w:t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Выдвижение новых идей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ечевые задания не действенны</w:t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ешение нестандартных учебных задач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Задания, связанные с видео пространственными умениями, умением ориентироваться в пространстве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ешение творческих заданий, связанных с интеллектом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/>
        <w:ind w:left="13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341" w:hanging="0"/>
        <w:jc w:val="both"/>
        <w:rPr>
          <w:i/>
          <w:i/>
        </w:rPr>
      </w:pPr>
      <w:r>
        <w:rPr>
          <w:i/>
        </w:rPr>
        <w:t>Особенности девочек.</w:t>
      </w:r>
    </w:p>
    <w:p>
      <w:pPr>
        <w:pStyle w:val="Normal"/>
        <w:numPr>
          <w:ilvl w:val="0"/>
          <w:numId w:val="2"/>
        </w:numPr>
        <w:spacing w:lineRule="auto" w:line="240"/>
        <w:ind w:left="1701" w:hanging="0"/>
        <w:jc w:val="both"/>
        <w:rPr/>
      </w:pPr>
      <w:r>
        <w:rPr/>
        <w:t xml:space="preserve">Повышение эмоционального фона резко и длительно влияет на общую </w:t>
        <w:br/>
        <w:t xml:space="preserve">активность. </w:t>
      </w:r>
    </w:p>
    <w:p>
      <w:pPr>
        <w:pStyle w:val="Normal"/>
        <w:numPr>
          <w:ilvl w:val="0"/>
          <w:numId w:val="2"/>
        </w:numPr>
        <w:spacing w:lineRule="auto" w:line="240"/>
        <w:ind w:left="1701" w:hanging="0"/>
        <w:jc w:val="both"/>
        <w:rPr/>
      </w:pPr>
      <w:r>
        <w:rPr/>
        <w:t xml:space="preserve">Реагируют на все оценки: положительные и отрицательные. </w:t>
      </w:r>
    </w:p>
    <w:p>
      <w:pPr>
        <w:pStyle w:val="Normal"/>
        <w:numPr>
          <w:ilvl w:val="0"/>
          <w:numId w:val="2"/>
        </w:numPr>
        <w:spacing w:lineRule="auto" w:line="240"/>
        <w:ind w:left="1701" w:hanging="0"/>
        <w:jc w:val="both"/>
        <w:rPr/>
      </w:pPr>
      <w:r>
        <w:rPr/>
        <w:t>Важно, кто и как</w:t>
      </w:r>
      <w:r>
        <w:rPr>
          <w:b/>
        </w:rPr>
        <w:t xml:space="preserve"> </w:t>
      </w:r>
      <w:r>
        <w:rPr/>
        <w:t>оценивает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01"/>
      </w:tblGrid>
      <w:tr>
        <w:trPr/>
        <w:tc>
          <w:tcPr>
            <w:tcW w:w="51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Рекомендуемые домашние задания</w:t>
            </w:r>
          </w:p>
        </w:tc>
        <w:tc>
          <w:tcPr>
            <w:tcW w:w="42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е преемственные домашние задания</w:t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ешение типовых, шаблонных задач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еже задавать поисковые задания</w:t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Задания, требующие проработки детали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12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Равновесие устных и письменных заданий</w:t>
            </w:r>
          </w:p>
        </w:tc>
        <w:tc>
          <w:tcPr>
            <w:tcW w:w="42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По способу организации, характеру деятельности и форме деятельности. Чаще всего задания носят репродуктивный характер, хотя для работы дома больше подходят задания частично-поискового и продуктивного характера (так называемые творческие задания). К таким целесообразным видам домашних работ на рубеже 19-20 веков относили сочинения. В наше время самыми распространёнными стали доклады, сообщения и рефераты. Именно они вызывают нарекания в связи с несоответствием работы и </w:t>
        <w:br/>
        <w:t xml:space="preserve">возраста учащихся, вызывают самые большие разногласия среди педагогов, </w:t>
        <w:br/>
        <w:t xml:space="preserve">учеников и их родителе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абота ученика в школе и дома, если она предполагается, должна иметь отличия. Целесообразно было бы задавать на дом то, что невозможно выполнить в классе, что требует наблюдений, размышлений, творческого подх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воря о дифференциации домашних заданий, можно утверждать, что если на рубеже 19-20 веков такой вопрос не поднимался, то в наше время каждый учитель знает о ней, однако на практике дети получают одинаковые задания. Это можно объяснить тем, что одинаковое задание проще не только задавать, но и проверять и оценивать. В педагогической науке до сих пор нет методик, позволяющих объективно оценить результаты домашних заданий. Подход и основания для оценивания сделанного дома должны иметь отличия, так как ребёнок выполняет работу в иных, чем в классе, условиях (большой временной интервал, самостоятельность при выполнении, помощь родителей). </w:t>
      </w:r>
    </w:p>
    <w:p>
      <w:pPr>
        <w:pStyle w:val="NormalWeb"/>
        <w:spacing w:lineRule="auto" w:line="240"/>
        <w:ind w:firstLine="567"/>
        <w:jc w:val="both"/>
        <w:rPr/>
      </w:pPr>
      <w:r>
        <w:rPr/>
        <w:t xml:space="preserve">В заключение, отвечая на вопрос о том, нужны ли домашние  задания,   можно сказать  следующее.  Если домашние задания сводятся только к заучиванию того, о чем говорилось в классе учителем, к чтению параграфа учебника, решению нескольких задач по типу решаемых в классе, выполнению всевозможных упражнений на одно и то же правило и т. п., если домашние задания  приводят к перегрузкам детей, ухудшению состояния  здоровья ребенка, вводят их в состояние стресса, то такой домашней работе нет места в системе обучения современной школы. Любое домашнее задание должно выводить школьника на новый уровень его познавательной деятельности по сравнению с той, какую он выполнял в классе, должно стимулировать его любознательность. Поисковый характер задания - вот главный признак домашней работы. Если же домашнее задание дается с максимальной пользой для ученика, то и отказываться от него не следует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>Красноперова Людмила Евгеньевна, учитель информатики, МОУ «Федоровская  СОШ № 3» Сургутский рай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lef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0:00Z</dcterms:created>
  <dc:creator>Администратор</dc:creator>
  <dc:description/>
  <cp:keywords/>
  <dc:language>en-US</dc:language>
  <cp:lastModifiedBy>пк  №6</cp:lastModifiedBy>
  <cp:lastPrinted>2010-12-23T15:26:00Z</cp:lastPrinted>
  <dcterms:modified xsi:type="dcterms:W3CDTF">2011-09-24T07:38:00Z</dcterms:modified>
  <cp:revision>6</cp:revision>
  <dc:subject/>
  <dc:title/>
</cp:coreProperties>
</file>