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4770</wp:posOffset>
            </wp:positionV>
            <wp:extent cx="2087880" cy="903605"/>
            <wp:effectExtent l="0" t="0" r="0" b="0"/>
            <wp:wrapTight wrapText="bothSides">
              <wp:wrapPolygon edited="0">
                <wp:start x="-52" y="0"/>
                <wp:lineTo x="-52" y="21472"/>
                <wp:lineTo x="21600" y="2147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ИКТ - компетентность школьников</w:t>
      </w:r>
    </w:p>
    <w:p>
      <w:pPr>
        <w:pStyle w:val="Normal"/>
        <w:spacing w:lineRule="auto" w:line="360"/>
        <w:jc w:val="both"/>
        <w:rPr/>
      </w:pPr>
      <w:r>
        <w:rPr/>
        <w:t xml:space="preserve">Отличительной чертой разрабатываемых сегодня образовательных стандартов является новый подход к формированию содержания и оценке результатов обучения на основе принципа: от «знаю и умею» — к «знаю, умею и умею применять на практике». </w:t>
        <w:br/>
        <w:t xml:space="preserve">Именно такие умения, как способность применять полученные знания на практике, проявлять самостоятельность в постановке задач и их решении, брать на себя ответственность при решении возникающих проблем — составляют основу понятия «компетентность». Несмотря на то, что на сегодняшний день уже сложилась некоторая классификация компетентностей, круг компетентностей, который необходимо формировать у сегодняшних школьников, не определён окончательно. Для каждого предмета вырабатывается своё понятие компетентности. </w:t>
        <w:br/>
        <w:t xml:space="preserve">Особая ситуация сложилась с задачей формирования ИКТ-компетентности школьников. Если спросить учителей-предметников школы: «На ком лежит задача формирования ИКТ-компетентности учащихся?», подавляющее большинство укажет на учителя информатики. Видимо, очень прочной оказалась эта семантическая связка между названием предмета и видом компетентности. Поэтому был разработан курс для развития ИКТ-компентентности школьников выпускных классов. Данный курс посещают учащиеся 9, 11 классов МБОУ «Федоровская СОШ №3» и МБОУ «Федоровская СОШ №2» с углубленным изучением отдельных предметов  в количестве 12 учащихся.  На уроках информатики, к сожалению, очень мало внимания уделяется применению для решения практических задач. Получается, что учащиеся знают весь набор существующих инструментов, а какие из них лучше выбрать и как использовать в конкретной жизненной ситуации — эти вопросы остаются для них весьма сложными. По сути, это приводит к тому, что дети хорошо заучивают приёмы работы по шаблону, и если задача ему не соответствует, она становится для них фактически неразрешимой. На данном курсе учащиеся учатся применять навыки ИКТ-грамотности в решении разного рода практических информационных задач. Чтобы эффективно решать подобные задачи, необходимы умения, которые учащиеся смогут выработать только на практике, решая задачи из реальной жизни. Таких задач, к сожалению, мало, либо их нет совсем в практике учителей информатики. И это главный недостаток действующих сегодня образовательных стандартов. Данный курс, включает в себя разноплановые задания на приобретение навыков функционального чтения, формирование эффективных стратегий поиска информации в Интернете, структурирование информации и другие, что позволит учащимся выпускных классов успешно сдать выпускные экзамены в форме ЕГЭ и ГИ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ноября Вторник 13.30 в СОШ №3 Учитель Красноперова Людмила Е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1:00Z</dcterms:created>
  <dc:creator>Людмила</dc:creator>
  <dc:description/>
  <cp:keywords/>
  <dc:language>en-US</dc:language>
  <cp:lastModifiedBy>ПК14-6</cp:lastModifiedBy>
  <dcterms:modified xsi:type="dcterms:W3CDTF">2011-12-13T11:41:00Z</dcterms:modified>
  <cp:revision>6</cp:revision>
  <dc:subject/>
  <dc:title>Отличительной чертой разрабатываемых сегодня образовательных стандартов является новый подход к формированию содержания и оценке результатов обучения на основе принципа: от «знаю и умею» — к «знаю, умею и умею применять на практике»</dc:title>
</cp:coreProperties>
</file>