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43"/>
        <w:gridCol w:w="5247"/>
      </w:tblGrid>
      <w:tr>
        <w:trPr>
          <w:trHeight w:val="81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 Т В Е Р Ж Д А Ю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У Федоровская СОШ №2 с углубленным изучением отдельных предмет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питонов С.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«1» сентября 20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года.</w:t>
            </w:r>
          </w:p>
        </w:tc>
      </w:tr>
      <w:tr>
        <w:trPr>
          <w:trHeight w:val="35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(3462-730-30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Е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ail: fedorovka2@mail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://fedorovka2.znae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http://fedschool2.ucoz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одовой план работы Ресурсн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Муницип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Федоровская  средняя общеобразовательная школа №2  с углубленным из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отдельных предмет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на 2011-2012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план работы Ресурсного цен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Федоровская  средняя общеобразовательная школа №2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тдельных предметов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«Информатизация учебно-воспитательного процесса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2011-2012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Ресурсный центр планирует систему занятий по отработке навыков применения  компьютерных технологий, в том числе  использования интерактивного оборудования, создания сайта учител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ы по обучению проектной деятельности, тестированию, составлению «Портфолио» учителя и ученика, при внедрении стандартов второго проко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ями Ресурсного центра предполагаются учителя – предметники, ученики, родители -  участники образовательного процесса ОУ Сургутского района (заключение догов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цикла занятий должны ста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семинар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нципы и задачи проектного метода. Использование интернет-технологий при проектной деятельности в образовательном процессе (библиотеки, справочники, энциклопедии, галереи, медиатеки, газеты)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 районных МО по предмет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 семинар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портфолио» ученика к «портфолио» учител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eb-портфолио учителя предме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пользование прило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те учителя предметник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 семинар </w:t>
      </w:r>
      <w:r>
        <w:rPr>
          <w:rFonts w:cs="Times New Roman" w:ascii="Times New Roman" w:hAnsi="Times New Roman"/>
          <w:color w:val="000000"/>
          <w:sz w:val="24"/>
          <w:szCs w:val="24"/>
        </w:rPr>
        <w:t>«Электронное тестирование как форма диагностики, контроля и обучения в работе учителя предметника»  для районных МО по предмет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семинар «Использование интерактивной доски в работе учителя» (продолжение курса обуче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семинар «Создание сайта учи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учшее портфолио ученика (учителя)»,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eb-портфолио учителя - предметника», «Лучший сайт учителя (ученика)»,   «Лучший проект  ученика (учителя, совместных работ с родителями)» в рамках подготовки педагогов ОУ к аттес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зд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метных недель  по применению высоких технологий в ОУ (демонстрация  учебных проектов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частниками занятий практических материалов для различных этапов урока и рекомендации по работе с данными материалами на сайте РЦ, обобщение опыта работы по средствам сетевого взаимодей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медиатеки читального зала, учебных кабинетов, интернет - ресурсов школьной библиотеки, школьного сай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сайте РЦ учебных и исследовательских проектов с использованием компьютерных технологий и интерактивного оборуд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и разместить на сайте варианты  заданий к практическим занятиям и урокам  по компьютерному тестированию учащихся по подготовке к ЕГЭ по предметам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виды деятельност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Центр </w:t>
      </w:r>
      <w:r>
        <w:rPr>
          <w:b w:val="false"/>
          <w:color w:val="000000"/>
          <w:sz w:val="24"/>
          <w:szCs w:val="24"/>
        </w:rPr>
        <w:t>работает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ц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екта «Организационно-педагогические условия эффективности методического обеспечения обучения через сотрудничество школ» в рамках приоритетного национального проекта «Образовани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качества образования, максимально возможного удовлетворения образовательных потребностей обучающихся, воспитанников учреждений, в том числе в изучении образовательных программ повышенного уров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образовательной системы Сургутского района за счет поиска направлений наиболее эффективной реализации стратегии модернизации школьного образования и концепции профи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го центр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нформационную культуру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единую информационную образовательную среду в образовательных учреждениях Сургут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научно-методическую и консультационную поддержку педагогам учреж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й образования Сургутского района, заинтересованным в освоении новейших информационных тех</w:t>
        <w:softHyphen/>
      </w:r>
      <w:r>
        <w:rPr>
          <w:rFonts w:cs="Times New Roman" w:ascii="Times New Roman" w:hAnsi="Times New Roman"/>
          <w:sz w:val="24"/>
          <w:szCs w:val="24"/>
        </w:rPr>
        <w:t>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 участников образовательного процесса освоению и эффективному внедрению информационных и коммуникационных технологий в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 и обобщать позитивный опыт организации профильного обучения и предпрофильной подготовки, использования информационных технологий в об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ышать профессиональную компетентность 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овать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ум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ализовывать экспериментальную и инноваци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ать  и применять проекты по стандартам второго поколения (ФГО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иск новых под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ть использованию в исследовательск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 и учителей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ьно-технической базы Р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функциями ресурсного центр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уществующего в районе опыта работы использования  информационных технологий при реализации профильного обучения и внедрения данного опыта в образовательный процес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тодической поддержки сотрудников ОУ района по направлениям деятельности Цент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наиболее полному удовлетворению запросов со стороны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рганизации сетевого взаимодействия между образовательными учреждениями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формировании единой информационной среды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с бюджетным учреждением дополнительного профессионального образования Ханты-Мансийского автономного округа - Югры "Институт развития образования", Сургутским государственным педагогическим университетом, Сургутским государственным университетом и иными учреждениями среднего и высшего профессионального образования по вопросам разработки и реализации учебно-методических и программно-дидактических материалов в образовательном 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го научно-методического пространства, обеспечивающего решение приоритетных направлений для муниципальной системы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, планирование и оказание содействия в организации повышения квалификации педагогических работников, работающих в условиях сетевого взаимодействия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РЦ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манитарное направ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чные нау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ественные нау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е образ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е образ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КТ во внеклассной работе (дневник, прессцент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танционные формы работы (конкурсы, олимпиады, обуче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ое тестирование (обучение и контроль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обуч по использованию новых технологий в соответствие со  стандартами нового покол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аботы Ресурсного центра Муниципального образовательного учреждения «Федоровская  средняя общеобразовательная школа №2  с углубленным изучением отдельных предметов»   филологического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3"/>
        <w:gridCol w:w="77"/>
        <w:gridCol w:w="2015"/>
        <w:gridCol w:w="1460"/>
        <w:gridCol w:w="1530"/>
        <w:gridCol w:w="273"/>
        <w:gridCol w:w="1112"/>
        <w:gridCol w:w="280"/>
        <w:gridCol w:w="1387"/>
        <w:gridCol w:w="2192"/>
      </w:tblGrid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ормативно-правовой базы деятельности  Ресурсного центра. Утверждение  Положения о Ресурсном цент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директор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.09.201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Капитонов, директор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с общеобразовательными учреждениями о сетевом взаимодейств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октябрь 201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Капитонов, директор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соглашений об обучении учителей предметников и учащихся  на базе Р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октябрь 201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Капитонов, директор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областей интересов общеобразовательных учреждений Сургутского района в соответствии с требованиями  стандартов нового покол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 зав. РЦ,  методисты РЦ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и установка школьного сервера для хранения цифровых образовательных ресурс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Капитонов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.С., оператор ЭВМ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программных средств для цифровых лабораторий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ноябрь 2011 г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.С., оператор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метной недели (по направлениям РЦ) по применению высоких технологий в ОУ (демонстрация  учебных про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1- Февраль-20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И.А. зав. РЦ,, методисты РЦ, руководители М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курсо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ее портфолио ученика (учителя)»,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b-портфолио учителя - предметника», «Лучший сайт учителя (ученика)»,   «Лучший проект  ученика (учителя, совместных работ с родителями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1 -Апрель 20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И.А. зав. РЦ,, методисты РЦ, руководители МО  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аботы с педагогами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лана РЦ в ОУ, на заседании кустовом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 школы, заседания предметных МО п.Федоровски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 зав. РЦ, методисты 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материалов  по направлениям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ее портфолио ученика (учителя)»,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b-портфолио учителя - предметника», «Лучший сайт учителя (ученика)»,   «Лучший проект  ученика (учителя, совместных работ с родителями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, полож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ламов Р.Г.,зам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 зав. РЦ, Соколова Т.Н., методист Руководители МО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 образовательных учреждений Сургутского района  в процессе организации элективных курсов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элективных курс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2011 –   Май, 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гичер Н.С. зам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 зав. РЦ,  Клементьева Л.А., методист Руководители МО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 образовательных учреждений Сургутского района  в процессе организации подготовки учащихся к ГИА и ЕГ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методических материал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2011 – Май, 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гичер Н.С. 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b-портфоли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елей предметников филологического направления  Сургутского райо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сай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eb-портфоли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ей предметник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11-2012 уч. год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 Глубоковская Е.С.,зам директора, Бычкова С.И..,зам директора, Васильева И.А., методист, Ибрагимова Э.С., оператор ЭВ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Руководители МО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нка цифровых образовательных ресурсов, медиатеки, читального зала, учебных кабинетов на школьном сервер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нка ЦО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11-2012 уч. год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.С., оператор ЭВМ, Волкова Т.В., зав. школьной библиотекой, учителя предметники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обучающему семинару  МО филологического направл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ципы и задачи проектного метода. Использование интернет-технологий при проектной деятельности в ОУ (библиотеки, справочники, энциклопедии, галереи, медиатеки, газе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 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 Бычкова С.И.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 Волкова Т.В., зав. школьной библиотекой, учителя предметн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метной недели филологического направления по применению высоких технологий в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проект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 РЦ, руководители МО русского языка и литературы, иностранных языков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, подготовка учебно-методического мультимедийного материала  для оказания информационной поддержки учителям-предметника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материалов, консультация педагог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 Бычкова С.И.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нный дневник в ОУ, как одна из форм контроля и оценивания качества знаний учащихся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участия образовательных учреждений Сургутского района  в  российских конкурсах по использованию ИКТ в учебном процессе, по созданию образовательных информационных ресурсов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, консультац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 Бычкова С.И.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м  конкурсе «Лучший «Web-портфолио»  педагога» и «Лучший сайт  образовательных  учреждений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, полож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сультаций для педагогов по проблемам учебно-воспитательного процесса с использованием ИКТ при подготовке к сдаче экзаменов в новой форме, при создании учебных и исследовательских проектов, при сосавлении портфолио, при создании WEB-сайта учителя предметник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педагог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.С., оператор ЭВ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и 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й семинар  МО филологического направл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ципы и задачи проектного метода. Использование интернет-технологийв проектной деятельности в ОУ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 семин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видов современных интерактивных пособий, интернет-технологий, интернет-ресурсов по предметам филологического направления при внедрении проектной   деятельности в урочной и внеурочной деятельности: библиотеки, справочники, энциклопедии, галереи, медиатеки, газ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201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ламов Р.Г.,зам директора, Бычкова С.И..,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а И.А., методи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активного оборудования при организации контроля зн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 с практической работой (Формы контроля знаний с использованием интерактивного оборудования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20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ва Г.Н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брагимова Э.С., оператор ЭВ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овая лаборатория в филологическом образован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-обучающий семина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ноябрь, 201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ва Г.Н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брагимова Э.С., оператор ЭВ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-фестиваль «Лучший учебный проект» (материалы к урокам предметника филологического направления с использованием компьютерных технолог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учебных проектов «Проект – 2012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март, 20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 Бычкова С.И..,зам директора, Васильева И.А., методист, Ибрагимова Э.С., оператор ЭВ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Руководители МО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b-портфоли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елей предметников Сургут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-обучающий семина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201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.С., оператор ЭВМ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 ресурса  школьного сайта для  подготовки к ЕГЭ по русскому языку и литературе, иностранным язык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практику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20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брагимова Э.С., оператор ЭВ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и МО</w:t>
            </w:r>
          </w:p>
        </w:tc>
      </w:tr>
      <w:tr>
        <w:trPr/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аботы с обучающимися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о материалам ЕГЭ и ГИА  учащихся 8- 11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нтернет ресурс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.С., оператор ЭВ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и МО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участия учащихся образовательных учреждений  в районных, окружных  и всероссийских конкурс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.С., оператор ЭВМ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учащихся проектной деятельности с Ц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ковая работ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.С., оператор ЭВМ, учителя- предметники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учащихся составлению WEB-портфоли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ковая работ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.С., оператор ЭВМ, Клас. руководители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вместной работы учителей и учащихся в сети через учебный кабинет на школьном сай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ое обучени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.С., оператор ЭВ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и МО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тернет - олимпиады  и конкурсов по предметам филологического  на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ет – олимпиада, конкурсы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.С., оператор ЭВ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и МО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учения учащихся, родителей и пожилых людей навыкам работы с программами Microsoft Of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, занят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ов Р.Г.,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Э.С., оператор ЭВ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orovka2.zna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20:00Z</dcterms:created>
  <dc:creator>Исламов</dc:creator>
  <dc:description/>
  <cp:keywords/>
  <dc:language>en-US</dc:language>
  <cp:lastModifiedBy>иннуля</cp:lastModifiedBy>
  <cp:lastPrinted>2011-09-17T11:04:00Z</cp:lastPrinted>
  <dcterms:modified xsi:type="dcterms:W3CDTF">2011-09-17T07:04:00Z</dcterms:modified>
  <cp:revision>4</cp:revision>
  <dc:subject/>
  <dc:title/>
</cp:coreProperties>
</file>