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РЦИ</w:t>
      </w:r>
    </w:p>
    <w:p>
      <w:pPr>
        <w:pStyle w:val="Normal"/>
        <w:jc w:val="center"/>
        <w:rPr/>
      </w:pPr>
      <w:r>
        <w:rPr/>
        <w:t>МОУ «Федоровская средняя общеобразовательная школа №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март </w:t>
      </w:r>
      <w:r>
        <w:rPr/>
        <w:t>2011-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054"/>
        <w:gridCol w:w="3054"/>
        <w:gridCol w:w="3053"/>
        <w:gridCol w:w="305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-10 мар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12-17 мар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19-24 мар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26-31 март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е направ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ые нау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I олимпиада по Географии России, (OGR), 7 марта 2012, 8-11 клас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одготовка к обучающему семинару:«Использование ЦОР ресурсов  в организации исследовательской деятельности младшего школьников на уроке в условиях перехода на стандарты нового поколени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КТ во внеурочной деятельности (Дневник, Портфоли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танционные формы работы(конкурсы, олимпиады, обуч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I олимпиада по Русскому языку. Культура речи, (ORS), 13 марта 2012, 2-11 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 олимпиада по Музыке, (OMU) NEW!, 22 марта 2012, 1-11 класс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Организация и проведение интернет – олимпиады  и конкурсов по предметам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тестирование (диагностика, обучение и контрол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 МО начальных классов,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6.03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а по запросам (подготовка к ЕГЭ и ГИ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учения в домашних условиях.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по технологии проектного мет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е взаимодействие ОУ района через сайт Р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ите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Конкурс   методических материалов  по использованию интерактивного оборудования на уроках для  педагогов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 ОУ Сургутского района,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C00000"/>
                <w:sz w:val="18"/>
                <w:szCs w:val="18"/>
                <w:lang w:eastAsia="ru-RU"/>
              </w:rPr>
              <w:t>5.03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  научно - практической конференции для педагогов ОУ по всем направлениям. «Презентация творческих идей и достижений»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(демонстрация  образовательных проектов), 28.03.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3300"/>
                <w:sz w:val="18"/>
                <w:szCs w:val="18"/>
                <w:lang w:eastAsia="ru-RU"/>
              </w:rPr>
            </w:pPr>
            <w:r>
              <w:rPr>
                <w:b/>
                <w:color w:val="003300"/>
                <w:sz w:val="18"/>
                <w:szCs w:val="18"/>
              </w:rPr>
              <w:t>Районная научно - практическая конференция для педагогов ОУ по всем направлениям. «Презентация творческих идей и достижений»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 (демонстрация  образовательных проектов), </w:t>
            </w:r>
            <w:r>
              <w:rPr>
                <w:rFonts w:eastAsia="Times New Roman"/>
                <w:b/>
                <w:color w:val="C00000"/>
                <w:sz w:val="18"/>
                <w:szCs w:val="18"/>
                <w:lang w:eastAsia="ru-RU"/>
              </w:rPr>
              <w:t>28.03.12</w:t>
            </w:r>
          </w:p>
          <w:p>
            <w:pPr>
              <w:pStyle w:val="Normal"/>
              <w:rPr>
                <w:rFonts w:eastAsia="Times New Roman"/>
                <w:b/>
                <w:b/>
                <w:color w:val="0033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а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17365D"/>
                <w:sz w:val="18"/>
                <w:szCs w:val="18"/>
              </w:rPr>
              <w:t>Обучающий семинар: «Использование ЦОР ресурсов  в организации исследовательской деятельности младшего школьников на уроке в условиях перехода на стандарты нового поколения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12.03.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ите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00"/>
                <w:sz w:val="18"/>
                <w:szCs w:val="18"/>
              </w:rPr>
              <w:t>Районный семинар: «Завершение создания сайта учителя» (продолжение курса обучения)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14.03.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а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подготовки учащихся ОУ п. Федоровский к ЕГЭ и ГИА по предметам с использованием  образовательных интернет ресурсов, сайта РЦ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обуч по использованию новых технологий в соответствие со  стандартами нового поко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2:00Z</dcterms:created>
  <dc:creator>Dag</dc:creator>
  <dc:description/>
  <cp:keywords/>
  <dc:language>en-US</dc:language>
  <cp:lastModifiedBy>Dag</cp:lastModifiedBy>
  <dcterms:modified xsi:type="dcterms:W3CDTF">2011-10-28T15:52:00Z</dcterms:modified>
  <cp:revision>2</cp:revision>
  <dc:subject/>
  <dc:title>ПЛАН РАБОТЫ РЦИ</dc:title>
</cp:coreProperties>
</file>