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color w:val="C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4"/>
          <w:lang w:eastAsia="ru-RU"/>
        </w:rPr>
        <w:t>ОБЩЕСТВОЗНАНИЕ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й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Элементы большой наук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интереснейшие материалы по многим       наукам; материалы лекций для преподавателей и школьников; интервью с       учеными; электронная библиотека; видеолекции; ответы на детские «научные       ответы» и т.д. Прекрасные материалы по естественным наукам, полезно для       общего развития и отличная помощь на пути к знаниям.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http://elementy.ru/</w:t>
        </w:r>
      </w:hyperlink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Личность подростка: электронный       учебник по обществознанию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 учебнике: содержит материалы учебника       "Обществознание" для 7 класса и авторские методические       разработки психолога и педагога; разбит на основные вопросы, связанные с       психолого-физическими особенностями развития школьников подросткового       возраста; включает задания для домашней и практической работы, вопросы для       обсуждения, проверочные тесты, кроссворды; факты из истории психологии;       словарь терминов; советы, психологический тесты.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http://www.lichnost.21309.edusite.ru</w:t>
        </w:r>
      </w:hyperlink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териалы       по философи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то есть философия? История философии. Философия и наука.       Теория познания. Философия религии. Философия истории. Политическая       философия. Русская философия. Философы. Литература по философи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.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http://istina.rin.ru/philosofy/</w:t>
        </w:r>
      </w:hyperlink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атериалы по психологи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сихология       - это наука. Общая психология. Семья и дети. Мужчина и женщина.       Психологические портреты. Наркомания. Практическая психология. Известные       психологи мира.  Образование.       Рефераты и дайджесты. Словарь психолога. Литература.. Сборник       психологических тест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hyperlink r:id="rId5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http://psy.rin.ru/razdel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сайте можно ознакомиться со       статьями по следующим проблемам социальной психологии: Группы, их       особенности, пути формирования. Большие и малые группы. Исследования малых       групп. Личность и группа. Общности в социальной психологии. Социальное       познание Проблемы общения. Ролевые отношения, статус, нормы. Психология       национальной идентичност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. </w:t>
      </w:r>
      <w:hyperlink r:id="rId6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http://psy.rin.ru/razdel/77</w:t>
        </w:r>
      </w:hyperlink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ловарь по обществознанию. Учебное       пособие для абитуриентов вузов  /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 редакцией Ю. Ю. Петрунин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ществознание: человек и общество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лектронное       пособие по курсу "Человек и общество" для 10-11-ых классов.  Таблицы, иллюстрации, схемы </w:t>
      </w:r>
      <w:hyperlink r:id="rId7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http://lesson-history.narod.ru/ob1011.ht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стория политических и правовых       учени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ебник по истории политических и правовых учений (с       древнейших времен до современности) под ред. О.Э. Лейста </w:t>
      </w:r>
      <w:hyperlink r:id="rId8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http://feelosophy.narod.ru/leist/L0.html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 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мире мудрых мыслей: афоризмы и       цитаты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ллекция высказываний и цитат известных личностей всех времен       и народов: афоризмы XIX – XX веков, афоризмы Древнего Египта, афоризмы       Древнего Китая, афоризмы Древнего Рима, афоризмы Древней Греции, афоризмы       Древней Индии, афоризмы Средневековья, библейские афоризмы и др.</w:t>
      </w:r>
      <w:hyperlink r:id="rId9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http://ariosto.ru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 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Электронный альманах о человеке</w:t>
      </w:r>
      <w:hyperlink r:id="rId10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http://www.antropolog.ru/</w:t>
        </w:r>
      </w:hyperlink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lang w:eastAsia="ru-RU"/>
        </w:rPr>
        <w:t>Право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алыгин       Е.Н. «Основы правоведения»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ебное пособие для 10-11 кл. шк.гуманитарного       профиля. – М.: Изд. дом «Новый учебник», 2006 (с учётом изменений       законодательства). Адрес сайта (полный текст): </w:t>
      </w:r>
      <w:hyperlink r:id="rId11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http://pravo.hse.ru/uchebnobsch</w:t>
        </w:r>
      </w:hyperlink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сё о праве:       информационно-образовательный юридический порта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 целях проекта -       сделать юридическое образование максимально доступным для большинства       россиян и всего русскоязычного населения; донести юридическую информацию       до любого уголка нашей страны; представить самые интересные юридические       источники. Электронная библиотека; тесты оn-line; юридические словари;       рекомендации; тематические ресурсы; новости. </w:t>
      </w:r>
      <w:hyperlink r:id="rId1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http://www.allpravo.ru</w:t>
        </w:r>
      </w:hyperlink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Юридическая       Россия: федеральный портал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рмативные документы, учебно-методические       комплексы, материалы для абитуриентов. Электронные каталоги юридических библиотек.       Периодика, интерактив и др.</w:t>
      </w:r>
      <w:hyperlink r:id="rId13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http://www.law.edu.ru/</w:t>
        </w:r>
      </w:hyperlink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сеобщая декларация прав человек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ный       текст: 30 статей декларации, принятой ООН в 1948 г.</w:t>
      </w:r>
      <w:hyperlink r:id="rId14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http://www.memo.ru/prawo/fund/481210.htm</w:t>
        </w:r>
      </w:hyperlink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ава и дети в Интернет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ы,       новости, советы адвоката, телефон спасения, разбор ситуаций. Словарь       юридических термино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. </w:t>
      </w:r>
      <w:hyperlink r:id="rId15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http://school-sector.relarn.ru/prava/index.html</w:t>
        </w:r>
      </w:hyperlink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Школьником об их правах в законе «Об       образовании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кат газеты «Первое сентября». Разделы: Кто в школе       хозяин?; До каких пределов простираются гарантии бесплатного образования?;       Имеешь ли ты право вообще не ходить на уроки? и т.д.</w:t>
      </w:r>
      <w:hyperlink r:id="rId16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http://ps.1september.ru/article.php?ID=20020791</w:t>
        </w:r>
      </w:hyperlink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сё о праве:       информационно-образовательный юридический порта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 целях проекта -       сделать юридическое образование максимально доступным для большинства       россиян и всего русскоязычного населения; донести юридическую информацию       до любого уголка нашей страны; представить самые интересные юридические       источники. Электронная библиотека; тесты оn-line; юридические словари;       рекомендации; тематические ресурсы; новости. </w:t>
      </w:r>
      <w:hyperlink r:id="rId17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http://www.allpravo.ru</w:t>
        </w:r>
      </w:hyperlink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lang w:eastAsia="ru-RU"/>
        </w:rPr>
        <w:t>История древнего мир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  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аза данных «Древний мир»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материалы по истории Месопотамии, Ассирии, Мидии,  Палестины и т.д. </w:t>
      </w:r>
      <w:hyperlink r:id="rId18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http://ancient.holm.ru/</w:t>
        </w:r>
      </w:hyperlink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аза данных «Культура и искусство  Древнего Египт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hyperlink r:id="rId19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www.kemet.ru</w:t>
        </w:r>
      </w:hyperlink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стория Шуме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hyperlink r:id="rId20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http://www.ancient.holm.ru/topics/data/shumer/index.htm</w:t>
        </w:r>
      </w:hyperlink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стория Ассир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hyperlink r:id="rId21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http://www.ancient.holm.ru/topics/data/assiria/index.htm</w:t>
        </w:r>
      </w:hyperlink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стория Палести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hyperlink r:id="rId2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http://www.ancient.holm.ru/topics/data/palestina/index.htm</w:t>
        </w:r>
      </w:hyperlink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стория Перс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hyperlink r:id="rId23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http://www.ancient.holm.ru/topics/data/persia/index.htm</w:t>
        </w:r>
      </w:hyperlink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ревний Восток</w:t>
      </w:r>
      <w:hyperlink r:id="rId24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http://school-collection.edu.ru/catalog/rubr/79c2c7af-e256-493a-a69d-121ed46ac044/116729/</w:t>
        </w:r>
      </w:hyperlink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Antiqu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энциклопедия       древнегреческой и римской мифологии. Римская, греческая и этрусская       мифология: мифы и легенды; боги, герои и персонажи мифов; мифическая       символика; генеалогия богов; классификация сверхъестественных существ.       Библиотека литературных произведений, статьи. Галерея изображений (выбор       по персонажу или событию, по имени автора). Музеи и картинные галереи.       Библиография.</w:t>
      </w:r>
      <w:hyperlink r:id="rId25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http://greekroman.ru</w:t>
        </w:r>
      </w:hyperlink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lang w:eastAsia="ru-RU"/>
        </w:rPr>
        <w:t>История средних веков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изантийская держава: история и       культура государства ромее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География империи, столица, правители,       религия, внутреннее устройство, военное дело, культура и искусство, быть и       нравы, соседи. Византийские образы в поэзии, прозе, драматургии.       Библиотека. </w:t>
      </w:r>
      <w:hyperlink r:id="rId26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http://www.byzantion.ru</w:t>
        </w:r>
      </w:hyperlink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изантия: история, культура, искусств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       История Византийской империи от времен Константина до ее падения в 1453       году: факты из жизни Юстиниана Великого, династии Ираклия, иконоборцах,       Македонской династии, эпохи Каменитов, крестовых походах и завоевании       Константинополя. Статьи, рассказывающие об архитектуре, искусстве,       живописи Византии; христианстве (I-XX века). Более 300 фотографий шедевров       Византийского искусства и архитектуры различных эпох. </w:t>
      </w:r>
      <w:hyperlink r:id="rId27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http://www.byzantium.ru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 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збушка на курьих ножках:       мифологическая энциклопед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Справочная литература по мифологиям       народов мира; сказки, легенды, предания, былины.</w:t>
      </w:r>
      <w:hyperlink r:id="rId28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http://izbakurnog.historic.ru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 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лассика: историография и исторические       источник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ллекция ссылок на тексты: работы классиков историографии       (Карамзин, Соловьев, Ключевский, Греков, Рыбаков), исторические источники       (преимущественно по истории средневековой Руси), современные исторические       работы (материалы конференций). </w:t>
      </w:r>
      <w:hyperlink r:id="rId29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http://www.lants.tellur.ru/history/klassics.htm</w:t>
        </w:r>
      </w:hyperlink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«Боевая техника древности» </w:t>
      </w:r>
      <w:hyperlink r:id="rId30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http://xlegio.enjoy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йт       содержит небольшие исторические очерки, обсуждение дискуссионных вопросов.       Наполнение сайта многообразно: «Корабли Античности», «Корабли       Средневековья», «Метательные и осадные машины», «Словарь военных       древностей», «Библиотека», «Форум», «Сармантазара в войнах», «Ссылки» и       «Новости». В этих рубриках подробно описывается устройство и тактика применения       боевой техники. Также в каждой рубрике есть цветные и черно-белые       изображения этой самой техники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«История Ордена Храма» </w:t>
      </w:r>
      <w:hyperlink r:id="rId31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http://templiers.narod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       содержит информацию об истории Ордена Храма, магистрах и эпохе Крестовых       походов. К большой радости поклонников рыцарских походов представлены       следующие рубрики: «Иерусалимское королевство», «Тамплиеры», а также чат       «Капитул Тамплиеров», где все рыцарские отношения можно выяснить в режиме       реального времени. Кроме того, работу облегчат система поиска и форум. В       разделе «Литература» приведен список классической литературы, посвященной       теме сайта. Можно ознакомиться с переводом Латинского Устава ордена Храма.       В разделе «Приложения» вам предлагают карты, графические материалы,       текстовые документы и портреты известных исторических личностей этого       периода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ринадцатый век» </w:t>
      </w:r>
      <w:hyperlink r:id="rId3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http://thietmar.narod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этом       сайте вы найдете информацию об одном из самых динамичных этапов истории       человечества. Представлены практически все географические зоны: Запад,       Восток, мир ислама. На сайте вас ожидают дополнительные навигаторы,       цветные карты, битвы XIII века, гербы и т. д. Сайт будет интересен       ученикам и учителям, а также их родителям. Большой плюс: многие карты       переведены на русский язык. Небольшой минус: некоторые разделы еще в       доработке, но возможно вскоре они будут закончены. Есть сноски с       объяснениями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«Геосинхрония» </w:t>
      </w:r>
      <w:hyperlink r:id="rId33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http://www.ostu.ru/personal/nikolaev/index.htm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рты и схемы по всеобщей истории, расположенные в хронологическом       порядке, могут быть использованы на каждом уроке. 5 тысяч лет развития       человеческой цивилизации представлены в картах, схемах и таблицах,       упорядоченных в хронологическом порядке. Есть ссылки на литературу       академического характера. Интересующиеся историей оценят по достоинству       раздел «Цари и императоры Всероссийские». Фотографий и иллюстраций       практически нет, но работа с таблицами и схемами может этого и не       предполагать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Хронос» </w:t>
      </w:r>
      <w:hyperlink r:id="rId34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http://www.hrono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йт по всемирной истории включает в себя полные хронологии развития       государств и народов, поиск по алфавитному указателю этнонимов, страны и       государства, тематические таблицы, интегрированные исторические проекты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«Всемирная история в лицах» </w:t>
      </w:r>
      <w:hyperlink r:id="rId35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http://rulers.narod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Не было       еще гения без некоторой доли безумия» (Сенека). Автор страницы Сергей       Комолов прежде всего рассчитывает на обратную связь с аудиторией, которая       не случайно оказалась на этом сайте. Доказательством служат разделы       «Версии», «Гипотезы». Для заключения и выводов предлагается глубокий       материал. Название оправдывает себя: на странице вы найдете информацию о       самых ярких личностях из разных эпох от Древнего мира до Новейшего       времени. Замечательным иллюстративным материалом являются исторические       карты, схемы, портреты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оллекция: мировая художественная       культур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ллекция аннотированных ссылок: живопись, графика,       архитектура, иконопись и др. для средней школы (изображения, статьи,       биографии). Рубрикаторы по автору, времени, наименованию, географической       принадлежности. Поисковая система по жанру, технике, материалу, стилю и       пр. Сведения о дате и месте создания, местонахождении изображений. Новости       на тему искусства и образования. Связь с другими коллекциями на       school.edu.ru по периоду времени. Подборка ссылок по музеям России. </w:t>
      </w:r>
      <w:hyperlink r:id="rId36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http://artclassic.edu.ru</w:t>
        </w:r>
      </w:hyperlink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сторические источники на русском языке       в Интернет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нная библиотека Исторического факультета МГУ им.       М.В.Ломоносова</w:t>
      </w:r>
      <w:hyperlink r:id="rId37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http://www.hist.msu.ru/ER/Etext/index.html</w:t>
        </w:r>
      </w:hyperlink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lang w:eastAsia="ru-RU"/>
        </w:rPr>
        <w:t>История России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стория России XIX века: письменные,       статистические и графические источник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атериалы для практических       занятий, для самостоятельной работы школьников и студентов над докладами,       рефератами, курсовыми работами, а так же преподавателям при подготовке к       занятиям по курсу. Информация о всех сферах жизни в России XIX века –       социальной, экономический политической культурной и бытовой: таблицы,       графики, диаграммы, гистограммы для наглядной демонстрации статистических       данных в развитии, в сравнении и соотношении; фотографии, рисунки,       репродукции картин и др. </w:t>
      </w:r>
      <w:hyperlink r:id="rId38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http://www.xix-vek.ru</w:t>
        </w:r>
      </w:hyperlink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сторические источники на русском       языке в Интернет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нная библиотека Исторического факультета МГУ       им. М.В.Ломоносова</w:t>
      </w:r>
      <w:hyperlink r:id="rId39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http://www.hist.msu.ru/ER/Etext/index.html</w:t>
        </w:r>
      </w:hyperlink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стория российской государственност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е       этапы становления российской государственности с древнейших времен до       конца XX века. Государственность рассматривается не только как важнейший       элемент общественной структуры, включающий государственные учреждения, но       и как идеология, взаимоотношения государства и общества, связи с другими       государствами. </w:t>
      </w:r>
      <w:hyperlink r:id="rId40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http://www.lants.tellur.ru/history/voronin/index.htm</w:t>
        </w:r>
      </w:hyperlink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айт Государственного исторического       музе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представлены материалы основной экспозиции, посвященной истории       России. </w:t>
      </w:r>
      <w:hyperlink r:id="rId41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http://www.shm.ru</w:t>
        </w:r>
      </w:hyperlink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айт Эрмитаж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длагает совершить       виртуальную экскурсию по залам музея</w:t>
      </w:r>
      <w:hyperlink r:id="rId4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http://hermitage.museum.ru</w:t>
        </w:r>
      </w:hyperlink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айт содержит основные материалы для       изучения русской истор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работы Ключевского В.О., Костомарова Н.И.,  Соловьева С.М., Татищева В.Н., Платонова С.Ф.</w:t>
      </w:r>
      <w:hyperlink r:id="rId43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http://www.magister.msk.ru/library/history1.htm</w:t>
        </w:r>
      </w:hyperlink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айт «Глубины Средневековья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держит материалы по истории средневековой Европы, Азии, Дальнего       Востока. Электронная библиотека сайта включает источники, статьи,       монографии, худ. литературу </w:t>
      </w:r>
      <w:hyperlink r:id="rId44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http://darktimes.ru/stat.rus.html</w:t>
        </w:r>
      </w:hyperlink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оссийский электронный журнал «Мир       истории»</w:t>
      </w:r>
      <w:hyperlink r:id="rId45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http://www.historia.ru/</w:t>
        </w:r>
      </w:hyperlink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Электронная библиотека по истории       Киевской Рус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источники, статьи, коллекции карт, библиография.</w:t>
      </w:r>
      <w:hyperlink r:id="rId46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http://old.ru.narod.ru/</w:t>
        </w:r>
      </w:hyperlink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ые этапы истории формирования       Русского государства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аны таблицы, схемы, словарь. </w:t>
      </w:r>
      <w:hyperlink r:id="rId47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http://ou.tsu.ru/hischool/his_JuF/</w:t>
        </w:r>
      </w:hyperlink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нимательные       рассказы по истории XVIII 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, материалы       для уроков в 6-9 классах, хрестоматийные тексты </w:t>
      </w:r>
      <w:hyperlink r:id="rId48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http://his.1september.ru/2000/no09.ht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 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айт содержит статьи по истории       России, тексты документов, термины, даты</w:t>
      </w:r>
      <w:hyperlink r:id="rId49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http://rushistory.stsland.ru/</w:t>
        </w:r>
      </w:hyperlink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семирная история. Этот день в истории</w:t>
      </w:r>
      <w:hyperlink r:id="rId50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http://www.world-history.ru/</w:t>
        </w:r>
      </w:hyperlink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семирная история в лицах</w:t>
      </w:r>
      <w:hyperlink r:id="rId51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http://rulers.narod.ru/</w:t>
        </w:r>
      </w:hyperlink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ронос. Всемирная история в Интернете</w:t>
      </w:r>
      <w:hyperlink r:id="rId5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http://www.hronos.km.ru/</w:t>
        </w:r>
      </w:hyperlink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иртуальный       «Музей декабристов»: </w:t>
      </w:r>
      <w:hyperlink r:id="rId53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http://decemb.hobby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       Здесь интересны высокодетализированные биографии участников декабристского       движения, набор источников («Архив», «Мемуары»), раздел «Наследие»,       содержащий некоторые литературные труды декабристов. В «Галерее»       представлены портреты декабристов, жанровые картины, а также работы самих       декабристов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семирная история: единое       научно-образовательное пространств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О проекте: задуман как единый       сетевой ресурс для координации научно-исследовательской и       преподавательской деятельности историков России; сайт адресован научным       сотрудникам, аспирантам, преподавателям вузов, студентам, учителям средней       школы и всем, кто проявляет заинтересованное внимание к дискуссионным       проблемам истории и жизни современного профессионального сообщества       историков. Материалы, посвященные науке преподавания, повышению       квалификации, конференциям, обществам историкам, грантам и др. </w:t>
      </w:r>
      <w:hyperlink r:id="rId54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http://www.worldhist.ru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 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кепсис: электронная версия       научно-просветительского журнал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Библиотека научной литературы по       истории, философии, социологии, религиоведению, этнографии и др. Статьи из       печатных номеров журнала «Скепсис». Политическая публицистика.       Аналитические материалы по реформе образования, отношениям государства и       церкви, протестному движению и другим актуальным темам. Рецензии на книги       и фильмы. </w:t>
      </w:r>
      <w:hyperlink r:id="rId55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http://scepsis.ru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 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оворит Москва: проект о советской       культур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 проекте: посвящен советской культуре в различных её       проявлениях - литературе, кино, живописи, дизайне, общественной жизни и       др. Энциклопедия: персоналии. Статьи, рецензии. </w:t>
      </w:r>
      <w:hyperlink r:id="rId56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http://www.ruthenia.ru/moskva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 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иртуально-методическое объединение       преподавателей общественных дисципли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дставлены разработки по       граждановедению, обществоведению. Методика «Гражданский форум». </w:t>
      </w:r>
      <w:hyperlink r:id="rId57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http://www.vmoisto.narod.ru/rasrabotki.htm</w:t>
        </w:r>
      </w:hyperlink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разование: информационный порта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ллекция образовательных материалов по различным предметам. </w:t>
      </w:r>
      <w:hyperlink r:id="rId58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http://education.rin.ru/</w:t>
        </w:r>
      </w:hyperlink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стория российской государственност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е       этапы становления российской государственности с древнейших времен до       конца XX века. Государственность рассматривается не только как важнейший       элемент общественной структуры, включающий государственные учреждения, но       и как идеология, взаимоотношения государства и общества, связи с другими       государствами. </w:t>
      </w:r>
      <w:hyperlink r:id="rId59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http://www.lants.tellur.ru/history/voronin/index.htm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567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ementy.ru/" TargetMode="External"/><Relationship Id="rId3" Type="http://schemas.openxmlformats.org/officeDocument/2006/relationships/hyperlink" Target="http://www.lichnost.21309.edusite.ru/" TargetMode="External"/><Relationship Id="rId4" Type="http://schemas.openxmlformats.org/officeDocument/2006/relationships/hyperlink" Target="http://istina.rin.ru/philosofy/" TargetMode="External"/><Relationship Id="rId5" Type="http://schemas.openxmlformats.org/officeDocument/2006/relationships/hyperlink" Target="http://psy.rin.ru/razdel/" TargetMode="External"/><Relationship Id="rId6" Type="http://schemas.openxmlformats.org/officeDocument/2006/relationships/hyperlink" Target="http://psy.rin.ru/razdel/77" TargetMode="External"/><Relationship Id="rId7" Type="http://schemas.openxmlformats.org/officeDocument/2006/relationships/hyperlink" Target="http://lesson-history.narod.ru/ob1011.htm" TargetMode="External"/><Relationship Id="rId8" Type="http://schemas.openxmlformats.org/officeDocument/2006/relationships/hyperlink" Target="http://feelosophy.narod.ru/leist/L0.html" TargetMode="External"/><Relationship Id="rId9" Type="http://schemas.openxmlformats.org/officeDocument/2006/relationships/hyperlink" Target="http://ariosto.ru/" TargetMode="External"/><Relationship Id="rId10" Type="http://schemas.openxmlformats.org/officeDocument/2006/relationships/hyperlink" Target="http://www.antropolog.ru/" TargetMode="External"/><Relationship Id="rId11" Type="http://schemas.openxmlformats.org/officeDocument/2006/relationships/hyperlink" Target="http://pravo.hse.ru/uchebnobsch" TargetMode="External"/><Relationship Id="rId12" Type="http://schemas.openxmlformats.org/officeDocument/2006/relationships/hyperlink" Target="http://www.allpravo.ru/" TargetMode="External"/><Relationship Id="rId13" Type="http://schemas.openxmlformats.org/officeDocument/2006/relationships/hyperlink" Target="http://www.law.edu.ru/" TargetMode="External"/><Relationship Id="rId14" Type="http://schemas.openxmlformats.org/officeDocument/2006/relationships/hyperlink" Target="http://www.memo.ru/prawo/fund/481210.htm" TargetMode="External"/><Relationship Id="rId15" Type="http://schemas.openxmlformats.org/officeDocument/2006/relationships/hyperlink" Target="http://school-sector.relarn.ru/prava/index.html" TargetMode="External"/><Relationship Id="rId16" Type="http://schemas.openxmlformats.org/officeDocument/2006/relationships/hyperlink" Target="http://ps.1september.ru/article.php?ID=20020791" TargetMode="External"/><Relationship Id="rId17" Type="http://schemas.openxmlformats.org/officeDocument/2006/relationships/hyperlink" Target="http://www.allpravo.ru/" TargetMode="External"/><Relationship Id="rId18" Type="http://schemas.openxmlformats.org/officeDocument/2006/relationships/hyperlink" Target="http://ancient.holm.ru/" TargetMode="External"/><Relationship Id="rId19" Type="http://schemas.openxmlformats.org/officeDocument/2006/relationships/hyperlink" Target="http://www.kemet.ru/" TargetMode="External"/><Relationship Id="rId20" Type="http://schemas.openxmlformats.org/officeDocument/2006/relationships/hyperlink" Target="http://www.ancient.holm.ru/topics/data/shumer/index.htm" TargetMode="External"/><Relationship Id="rId21" Type="http://schemas.openxmlformats.org/officeDocument/2006/relationships/hyperlink" Target="http://www.ancient.holm.ru/topics/data/assiria/index.htm" TargetMode="External"/><Relationship Id="rId22" Type="http://schemas.openxmlformats.org/officeDocument/2006/relationships/hyperlink" Target="http://www.ancient.holm.ru/topics/data/palestina/index.htm" TargetMode="External"/><Relationship Id="rId23" Type="http://schemas.openxmlformats.org/officeDocument/2006/relationships/hyperlink" Target="http://www.ancient.holm.ru/topics/data/persia/index.htm" TargetMode="External"/><Relationship Id="rId24" Type="http://schemas.openxmlformats.org/officeDocument/2006/relationships/hyperlink" Target="http://school-collection.edu.ru/catalog/rubr/79c2c7af-e256-493a-a69d-121ed46ac044/116729/" TargetMode="External"/><Relationship Id="rId25" Type="http://schemas.openxmlformats.org/officeDocument/2006/relationships/hyperlink" Target="http://greekroman.ru/" TargetMode="External"/><Relationship Id="rId26" Type="http://schemas.openxmlformats.org/officeDocument/2006/relationships/hyperlink" Target="http://www.byzantion.ru/" TargetMode="External"/><Relationship Id="rId27" Type="http://schemas.openxmlformats.org/officeDocument/2006/relationships/hyperlink" Target="http://www.byzantium.ru/" TargetMode="External"/><Relationship Id="rId28" Type="http://schemas.openxmlformats.org/officeDocument/2006/relationships/hyperlink" Target="http://izbakurnog.historic.ru/" TargetMode="External"/><Relationship Id="rId29" Type="http://schemas.openxmlformats.org/officeDocument/2006/relationships/hyperlink" Target="http://www.lants.tellur.ru/history/klassics.htm" TargetMode="External"/><Relationship Id="rId30" Type="http://schemas.openxmlformats.org/officeDocument/2006/relationships/hyperlink" Target="http://xlegio.enjoy.ru/" TargetMode="External"/><Relationship Id="rId31" Type="http://schemas.openxmlformats.org/officeDocument/2006/relationships/hyperlink" Target="http://templiers.narod.ru/" TargetMode="External"/><Relationship Id="rId32" Type="http://schemas.openxmlformats.org/officeDocument/2006/relationships/hyperlink" Target="http://thietmar.narod.ru/" TargetMode="External"/><Relationship Id="rId33" Type="http://schemas.openxmlformats.org/officeDocument/2006/relationships/hyperlink" Target="http://www.ostu.ru/personal/nikolaev/index.html" TargetMode="External"/><Relationship Id="rId34" Type="http://schemas.openxmlformats.org/officeDocument/2006/relationships/hyperlink" Target="http://www.hrono.ru/" TargetMode="External"/><Relationship Id="rId35" Type="http://schemas.openxmlformats.org/officeDocument/2006/relationships/hyperlink" Target="http://rulers.narod.ru/" TargetMode="External"/><Relationship Id="rId36" Type="http://schemas.openxmlformats.org/officeDocument/2006/relationships/hyperlink" Target="http://artclassic.edu.ru/" TargetMode="External"/><Relationship Id="rId37" Type="http://schemas.openxmlformats.org/officeDocument/2006/relationships/hyperlink" Target="http://www.hist.msu.ru/ER/Etext/index.html" TargetMode="External"/><Relationship Id="rId38" Type="http://schemas.openxmlformats.org/officeDocument/2006/relationships/hyperlink" Target="http://www.xix-vek.ru/" TargetMode="External"/><Relationship Id="rId39" Type="http://schemas.openxmlformats.org/officeDocument/2006/relationships/hyperlink" Target="http://www.hist.msu.ru/ER/Etext/index.html" TargetMode="External"/><Relationship Id="rId40" Type="http://schemas.openxmlformats.org/officeDocument/2006/relationships/hyperlink" Target="http://www.lants.tellur.ru/history/voronin/index.htm" TargetMode="External"/><Relationship Id="rId41" Type="http://schemas.openxmlformats.org/officeDocument/2006/relationships/hyperlink" Target="http://www.shm.ru/" TargetMode="External"/><Relationship Id="rId42" Type="http://schemas.openxmlformats.org/officeDocument/2006/relationships/hyperlink" Target="http://hermitage.museum.ru/" TargetMode="External"/><Relationship Id="rId43" Type="http://schemas.openxmlformats.org/officeDocument/2006/relationships/hyperlink" Target="http://www.magister.msk.ru/library/history1.htm" TargetMode="External"/><Relationship Id="rId44" Type="http://schemas.openxmlformats.org/officeDocument/2006/relationships/hyperlink" Target="http://darktimes.ru/stat.rus.html" TargetMode="External"/><Relationship Id="rId45" Type="http://schemas.openxmlformats.org/officeDocument/2006/relationships/hyperlink" Target="http://www.historia.ru/" TargetMode="External"/><Relationship Id="rId46" Type="http://schemas.openxmlformats.org/officeDocument/2006/relationships/hyperlink" Target="http://old.ru.narod.ru/" TargetMode="External"/><Relationship Id="rId47" Type="http://schemas.openxmlformats.org/officeDocument/2006/relationships/hyperlink" Target="http://ou.tsu.ru/hischool/his_JuF/" TargetMode="External"/><Relationship Id="rId48" Type="http://schemas.openxmlformats.org/officeDocument/2006/relationships/hyperlink" Target="http://his.1september.ru/2000/no09.htm" TargetMode="External"/><Relationship Id="rId49" Type="http://schemas.openxmlformats.org/officeDocument/2006/relationships/hyperlink" Target="http://rushistory.stsland.ru/" TargetMode="External"/><Relationship Id="rId50" Type="http://schemas.openxmlformats.org/officeDocument/2006/relationships/hyperlink" Target="http://www.world-history.ru/" TargetMode="External"/><Relationship Id="rId51" Type="http://schemas.openxmlformats.org/officeDocument/2006/relationships/hyperlink" Target="http://rulers.narod.ru/" TargetMode="External"/><Relationship Id="rId52" Type="http://schemas.openxmlformats.org/officeDocument/2006/relationships/hyperlink" Target="http://www.hronos.km.ru/" TargetMode="External"/><Relationship Id="rId53" Type="http://schemas.openxmlformats.org/officeDocument/2006/relationships/hyperlink" Target="http://decemb.hobby.ru/" TargetMode="External"/><Relationship Id="rId54" Type="http://schemas.openxmlformats.org/officeDocument/2006/relationships/hyperlink" Target="http://www.worldhist.ru/" TargetMode="External"/><Relationship Id="rId55" Type="http://schemas.openxmlformats.org/officeDocument/2006/relationships/hyperlink" Target="http://scepsis.ru/" TargetMode="External"/><Relationship Id="rId56" Type="http://schemas.openxmlformats.org/officeDocument/2006/relationships/hyperlink" Target="http://www.ruthenia.ru/moskva" TargetMode="External"/><Relationship Id="rId57" Type="http://schemas.openxmlformats.org/officeDocument/2006/relationships/hyperlink" Target="http://www.vmoisto.narod.ru/rasrabotki.htm" TargetMode="External"/><Relationship Id="rId58" Type="http://schemas.openxmlformats.org/officeDocument/2006/relationships/hyperlink" Target="http://education.rin.ru/" TargetMode="External"/><Relationship Id="rId59" Type="http://schemas.openxmlformats.org/officeDocument/2006/relationships/hyperlink" Target="http://www.lants.tellur.ru/history/voronin/index.htm" TargetMode="Externa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4:42:00Z</dcterms:created>
  <dc:creator>ИННА</dc:creator>
  <dc:description/>
  <cp:keywords/>
  <dc:language>en-US</dc:language>
  <cp:lastModifiedBy>Испаният</cp:lastModifiedBy>
  <dcterms:modified xsi:type="dcterms:W3CDTF">2012-05-29T19:08:00Z</dcterms:modified>
  <cp:revision>3</cp:revision>
  <dc:subject/>
  <dc:title/>
</cp:coreProperties>
</file>