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крытый урок  по учебному предмету  «Русский язык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, автор учебника В. В. Ре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 Важнейшие типы изменения слов» (систематизация зн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тизировать</w:t>
      </w:r>
      <w:r>
        <w:rPr>
          <w:rFonts w:cs="Times New Roman" w:ascii="Times New Roman" w:hAnsi="Times New Roman"/>
          <w:sz w:val="24"/>
          <w:szCs w:val="24"/>
        </w:rPr>
        <w:t xml:space="preserve"> знания учащихся о словоизменительных типах слов, называющих  предметы, действия,  признаки.</w:t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й интерес;  умение выделять главн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анализировать собственные знания, определять их точные границы, р</w:t>
      </w:r>
      <w:r>
        <w:rPr>
          <w:rFonts w:cs="Times New Roman" w:ascii="Times New Roman" w:hAnsi="Times New Roman"/>
          <w:sz w:val="24"/>
          <w:szCs w:val="24"/>
        </w:rPr>
        <w:t>аботать в малых  группах, в парах.</w:t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ть </w:t>
      </w:r>
      <w:r>
        <w:rPr>
          <w:rFonts w:cs="Times New Roman" w:ascii="Times New Roman" w:hAnsi="Times New Roman"/>
          <w:sz w:val="24"/>
          <w:szCs w:val="24"/>
        </w:rPr>
        <w:t xml:space="preserve"> чувство  взаимопомощи,  ответственности, коллективизма,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е отношение  к различным точкам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конкретизации открытого способа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позна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коллективно-распредел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арактеру познавательной деятельности учащихся и участия учителя в учебном процессе: метод  решения учебных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точникам знаний: словесные, наглядно-информационные, практическ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ени взаимодействия учителя и учащегося: учебный диалог, дискуссия, самостоятельная раб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нкретных дидактических задач: подготовка  к восприятию, создание ситуации успеха, учебная деятельность, направленная на конкретизацию открытых способов дей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и самоконтроля: контроль учителя, самоконтроль 1, 2(рефлексия)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прием:</w:t>
      </w:r>
      <w:r>
        <w:rPr>
          <w:rFonts w:cs="Times New Roman" w:ascii="Times New Roman" w:hAnsi="Times New Roman"/>
          <w:sz w:val="24"/>
          <w:szCs w:val="24"/>
        </w:rPr>
        <w:t xml:space="preserve"> « Лов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оснащение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учебно-нагляд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к уроку по теме: «Важнейшие типы изменения слов»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авленная в программе Power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Р к учебнику В.В. Репкина «Русский язык», 2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наглядные пособия для выполнения практических заданий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карточки- задания, схема «Важнейшие типы изменения слов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информаци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льтимедийная установка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ектор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ffice-Power Poin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рибу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бейджики для учащихс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 (слайд 1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  </w:t>
      </w:r>
      <w:r>
        <w:rPr>
          <w:rFonts w:cs="Times New Roman" w:ascii="Times New Roman" w:hAnsi="Times New Roman"/>
          <w:sz w:val="24"/>
          <w:szCs w:val="24"/>
        </w:rPr>
        <w:t>Готовность класса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   Психологический настрой учащихся н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 перемене встают в кр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брый день, ребята. Встаньте в круг, возьмитесь за руки, почувствуйте тепло ладошек ваших друзей.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то в дружбу верит горячо,</w:t>
        <w:br/>
        <w:t>Кто рядом чувствует плечо,</w:t>
        <w:br/>
        <w:t>тот никогда не упадет,</w:t>
        <w:br/>
        <w:t>В любой беде не пропадет,</w:t>
        <w:br/>
        <w:t>А если и споткнется вдруг,</w:t>
        <w:br/>
        <w:t>То встать ему поможет дру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мотрите на своих друзей, улыбнитесь друг другу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 хороший, дружный класс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 получится у нас!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урок будет проходить под девизом: </w:t>
      </w:r>
      <w:r>
        <w:rPr>
          <w:rFonts w:cs="Times New Roman" w:ascii="Times New Roman" w:hAnsi="Times New Roman"/>
          <w:sz w:val="24"/>
          <w:szCs w:val="24"/>
          <w:u w:val="single"/>
        </w:rPr>
        <w:t>Знания составляются из мелких крупинок ежедневного опыт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итуации успе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Диалог персонажей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бот: </w:t>
      </w:r>
      <w:r>
        <w:rPr>
          <w:rFonts w:cs="Times New Roman" w:ascii="Times New Roman" w:hAnsi="Times New Roman"/>
          <w:sz w:val="24"/>
          <w:szCs w:val="24"/>
        </w:rPr>
        <w:t>Ребята, скорее на помощь, скор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ша: </w:t>
      </w:r>
      <w:r>
        <w:rPr>
          <w:rFonts w:cs="Times New Roman" w:ascii="Times New Roman" w:hAnsi="Times New Roman"/>
          <w:sz w:val="24"/>
          <w:szCs w:val="24"/>
        </w:rPr>
        <w:t>Что случилось, Сам Самыч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бот: </w:t>
      </w:r>
      <w:r>
        <w:rPr>
          <w:rFonts w:cs="Times New Roman" w:ascii="Times New Roman" w:hAnsi="Times New Roman"/>
          <w:sz w:val="24"/>
          <w:szCs w:val="24"/>
        </w:rPr>
        <w:t>Полученная  информация по теме «Важнейшие типы изменения слов» не систематизирова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Что делать, Алеш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ша: </w:t>
      </w:r>
      <w:r>
        <w:rPr>
          <w:rFonts w:cs="Times New Roman" w:ascii="Times New Roman" w:hAnsi="Times New Roman"/>
          <w:sz w:val="24"/>
          <w:szCs w:val="24"/>
        </w:rPr>
        <w:t>Решать проблем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: </w:t>
      </w:r>
      <w:r>
        <w:rPr>
          <w:rFonts w:cs="Times New Roman" w:ascii="Times New Roman" w:hAnsi="Times New Roman"/>
          <w:sz w:val="24"/>
          <w:szCs w:val="24"/>
        </w:rPr>
        <w:t>Думаю, у вас достаточно знаний, чтобы с ней справиться. Успехов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акая проблема возникла  у наших герое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начит систематизировать знания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говорит нам толковый словарь? </w:t>
      </w:r>
      <w:r>
        <w:rPr>
          <w:rFonts w:cs="Times New Roman" w:ascii="Times New Roman" w:hAnsi="Times New Roman"/>
          <w:b/>
          <w:sz w:val="24"/>
          <w:szCs w:val="24"/>
        </w:rPr>
        <w:t>(слайд 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готов помочь  нашим героям  справиться с проблемой? Молодцы. Я рада, что вы не бросаете друзей в б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ак мы можем им помочь? (цель урок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пригодиться ва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Тема, цель урока (слайд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 нашего урока:</w:t>
      </w:r>
      <w:r>
        <w:rPr>
          <w:rFonts w:cs="Times New Roman" w:ascii="Times New Roman" w:hAnsi="Times New Roman"/>
          <w:sz w:val="24"/>
          <w:szCs w:val="24"/>
        </w:rPr>
        <w:t xml:space="preserve"> «Важнейшие типы изменения слов» (систематизация знаний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4  Сегодня мы должны будем вспомнить все типы изменения слов названий предметов, действий и призна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тать на уроке мы будем в группах. Надеюсь вам комфортно друг с другом. Работайте  дружно. За каждое правильно выполненное группой задание вы сможете надевать на ниточку вот такую бусинку. Контролировать свои  знания будем  с помощью листа самоконтроля. Подумайте, насколько легко вы выполняете изменения   слов на начало урока и сделайте отметку в листе само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е действия, способствующие решению У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1.Повторение сведений о возможных типах изменения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Так  что же  случилось с Сам Самыче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доске  появляются слайды: слайд 5 с фотографией робота, папкой «Важнейшие типы изменения слов». Щелкаем на папку – появляется слайд 6, три папки: названия предметов, названия действий, названия признако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мне кажется, что робот  действительно торопился на уроках. Согласны? Ваш рабочий стол укомплектован необходимыми документами. Возьмите  желтые папки и восстановите их содержимое. Для этого разложите по папкам все предложенные вам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2. Выполнение задания - работа в малых групп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3. Контроль учителя, самоконтроль,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рим вашу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ьте папку - «Названия предметов». Слайд7 с ответом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. Бус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ьте папку - «Названия действий».  Слайд 8 с ответом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. Бус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ьте папку - «Названия признаков». Слайд 9 с ответом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. Бус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сь за руки, если  все три папки оказались собраны верно.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ФИЗКУЛЬТМИНУТ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z w:val="24"/>
          <w:szCs w:val="24"/>
        </w:rPr>
        <w:t>ебята, вы внимательные? Давайте проверим. Если вы  услышит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название предмета – присядьте; слово название действия – похлопайте в ладоши, слово название признака – встань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Молодцы. Но чтобы вы ничего не путали и не забывали, робот приготовил вам маленький сюрприз.  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0) </w:t>
      </w:r>
      <w:r>
        <w:rPr>
          <w:rFonts w:cs="Times New Roman" w:ascii="Times New Roman" w:hAnsi="Times New Roman"/>
          <w:sz w:val="24"/>
          <w:szCs w:val="24"/>
        </w:rPr>
        <w:t>Найдите папку №1, в ней опорные  схемы. Я думаю, что они обязательно вам пригодятся во время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5. Конкретизация  открытых способов 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юсь, наш робот в порядке (открывает следующий  слайд - на нем надпись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провести тестирование системы.( слайд 1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ыполненной работы недостаточно, чтобы он успешно функционировал. Сумеем ли мы проверить систему? И что значит </w:t>
      </w:r>
      <w:r>
        <w:rPr>
          <w:rFonts w:cs="Times New Roman" w:ascii="Times New Roman" w:hAnsi="Times New Roman"/>
          <w:b/>
          <w:sz w:val="24"/>
          <w:szCs w:val="24"/>
        </w:rPr>
        <w:t>тестирова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мся к словарю</w:t>
      </w:r>
      <w:r>
        <w:rPr>
          <w:rFonts w:cs="Times New Roman" w:ascii="Times New Roman" w:hAnsi="Times New Roman"/>
          <w:b/>
          <w:sz w:val="24"/>
          <w:szCs w:val="24"/>
        </w:rPr>
        <w:t>(12слай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крываем </w:t>
      </w:r>
      <w:r>
        <w:rPr>
          <w:rFonts w:cs="Times New Roman" w:ascii="Times New Roman" w:hAnsi="Times New Roman"/>
          <w:b/>
          <w:sz w:val="24"/>
          <w:szCs w:val="24"/>
        </w:rPr>
        <w:t>слайд 13</w:t>
      </w:r>
      <w:r>
        <w:rPr>
          <w:rFonts w:cs="Times New Roman" w:ascii="Times New Roman" w:hAnsi="Times New Roman"/>
          <w:sz w:val="24"/>
          <w:szCs w:val="24"/>
        </w:rPr>
        <w:t>. В нем 5 папок с тестами внутри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бы провести проверку системы, нужно выполнить задания, которые находятся в этих папках №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группа получает свою папку и выполняет полученное зад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груп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ёша проверил орфограмму слабой позиции в сл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(и, е)ма</w:t>
      </w:r>
      <w:r>
        <w:rPr>
          <w:rFonts w:cs="Times New Roman" w:ascii="Times New Roman" w:hAnsi="Times New Roman"/>
          <w:sz w:val="24"/>
          <w:szCs w:val="24"/>
        </w:rPr>
        <w:t xml:space="preserve"> изменением данного слова  по числу. Запиши, что у него получи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группа 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амыч  и Алеша проверяли орфограмму слабой позиции в сл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(а,о)ёш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ши, какое изменение они использовали.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Самыч  и Алеша проверяли орфограмму слабой позиции в слове  </w:t>
      </w:r>
      <w:r>
        <w:rPr>
          <w:rFonts w:cs="Times New Roman" w:ascii="Times New Roman" w:hAnsi="Times New Roman"/>
          <w:b/>
          <w:sz w:val="28"/>
          <w:szCs w:val="28"/>
        </w:rPr>
        <w:t>п(а, о)сла (кор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-сла - п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изменение по лицу: Я пасла…. Ты пас, - считает Алеш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это изменение по роду,- возразил Сам Самы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согласен ты? Докажи и запиши свой отв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-сла – пас- это изменение _...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груп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 и Алеша проверяли орфограмму слабой позиции в слове </w:t>
      </w:r>
      <w:r>
        <w:rPr>
          <w:rFonts w:cs="Times New Roman" w:ascii="Times New Roman" w:hAnsi="Times New Roman"/>
          <w:b/>
          <w:sz w:val="28"/>
          <w:szCs w:val="28"/>
        </w:rPr>
        <w:t>в(и, е)сёл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в следующие изме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-сёлый, в-сёлая, в-сёл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изменение они выполнили? Удалось ли им выполнить проверк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-сёлый, в-сёлая, в-сёлое –это изменения_...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 и Алеша проверяли орфограмму слабой позиции в слове </w:t>
      </w:r>
      <w:r>
        <w:rPr>
          <w:rFonts w:cs="Times New Roman" w:ascii="Times New Roman" w:hAnsi="Times New Roman"/>
          <w:b/>
          <w:sz w:val="28"/>
          <w:szCs w:val="28"/>
        </w:rPr>
        <w:t>б(о,а)льшо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в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-льшой, нет б-льшого, рад б-льшому, вижу б-льш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ое изменение они выполняли? Удалось ли им проверить орфограмм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-льшой, нет б-льшого, рад б-льшому, вижу б-льшого – это изменения_....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6.Выполнение задания - работа в малых группа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7.Контроль учителя, самоконтроль, рефлекс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ложите ручки, давайте посмотрим, что у вас получило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руппа называет свой ответ (слайды 13-17).  Дети выслушивают товарищей и  отмечают свое умение  в карточке.  Если группа выполнила  задание правильно,  дети нанизывают бусин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бята, как вы думаете, все ли изменения одинаково хорошо помогают проверить орфограммы слабых позиций? Это значит, что мы всегда будем писать слова - признаки с пропусками?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, мы  просто что-то ещё не знаем. (Вопрос на дос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8. «Ловуш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 xml:space="preserve"> Переходим к тесту 2.  Объединитесь в пары. Приготовьте папку № 3. В ней 4 сло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ветка, кошка, дарю, нарядила)</w:t>
      </w:r>
      <w:r>
        <w:rPr>
          <w:rFonts w:cs="Times New Roman" w:ascii="Times New Roman" w:hAnsi="Times New Roman"/>
          <w:sz w:val="24"/>
          <w:szCs w:val="24"/>
        </w:rPr>
        <w:t xml:space="preserve">. Разделите слова на групп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слайд 18 ).</w:t>
      </w:r>
      <w:r>
        <w:rPr>
          <w:rFonts w:cs="Times New Roman" w:ascii="Times New Roman" w:hAnsi="Times New Roman"/>
          <w:sz w:val="24"/>
          <w:szCs w:val="24"/>
        </w:rPr>
        <w:t xml:space="preserve">  Возьмите по одному слову и проговорите друг другу  изменения своего слова. Определите, какая буква пропущена? Если у вас возникнут трудности, воспользуйтесь карточками - помощник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9. Выполнение задания - работа в малых группах, в пара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10. Контроль учителя, самоконтроль, рефлек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ому удалось выполнить изменения? Кому нет?  Какие изменения вы выполнили?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нтересного заметили?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Лист. Буси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Итог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Ребята, как вы думаете, сумели ли мы выполнить поставленную задачу? </w:t>
      </w:r>
      <w:r>
        <w:rPr>
          <w:rFonts w:cs="Times New Roman" w:ascii="Times New Roman" w:hAnsi="Times New Roman"/>
          <w:b/>
          <w:sz w:val="24"/>
          <w:szCs w:val="24"/>
        </w:rPr>
        <w:t>Надпись на слайде: Информация систематизирована.  Робот  готов продолжить обучение. (слайды 18-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Молодцы.  Сделайте  последнюю отметку в листе самоконтроля. На сколько хорошо вы умеете выполнять изменения слов названий предметов, действий и признаков на конец урока? Посмотрите, что у вас получается хорошо, с чем нужно ещё поработать. Мы с Сам Самычем желаем   вам всегда оставаться успешными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выполните изменения, которые вызывали у вас затруднения больше всего. Слова подберите с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флексия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станьте в круг. Растяните свои ниточки. Посмотрите, какое ожерелье у нас получилось. Это крупинки ваших  знаний собрались в один большой успех. Всегда оставайтесь такими же успешными и дружными. Спасибо за урок.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32:00Z</dcterms:created>
  <dc:creator>Admin</dc:creator>
  <dc:description/>
  <cp:keywords/>
  <dc:language>en-US</dc:language>
  <cp:lastModifiedBy>Саютина</cp:lastModifiedBy>
  <cp:lastPrinted>2010-02-03T16:19:00Z</cp:lastPrinted>
  <dcterms:modified xsi:type="dcterms:W3CDTF">2010-02-03T11:20:00Z</dcterms:modified>
  <cp:revision>19</cp:revision>
  <dc:subject/>
  <dc:title/>
</cp:coreProperties>
</file>