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ДИАГНОСТИЧЕСКАЯ КАРТА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238760</wp:posOffset>
                </wp:positionV>
                <wp:extent cx="1600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8.8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Фамилия  Имя____________________________</w:t>
        <w:tab/>
        <w:tab/>
        <w:tab/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ыбери  и  выполни  любое  понравившееся  зада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  задание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Прочитай  текст. Подчеркни  имена  собстве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Моск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анним утром встаёт солнце. Открывается красивый вид на Моск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ород лежит на холмах. В  центре Москвы находится Кремль. Днём на его башнях блестят орлы и звёзды. Ночью на синем небе звёзды горят алым светом. В Кремле работает Президент России Дмитрий Анатольевич Медведев. Правительство работает в Белом до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  задание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Прочитай  предложения. Определи  с  заглавной  или  строчной  буквы  пишутся  выделенные  слова. Подчеркни  нужную  букв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Я  живу  в  </w:t>
      </w:r>
      <w:r>
        <w:rPr>
          <w:i/>
          <w:sz w:val="20"/>
        </w:rPr>
        <w:t>(П, п) осёлке   (М, м) едвенка</w:t>
      </w:r>
      <w:r>
        <w:rPr>
          <w:sz w:val="20"/>
        </w:rPr>
        <w:t xml:space="preserve">. Вместе  со  мной  живут  </w:t>
      </w:r>
      <w:r>
        <w:rPr>
          <w:i/>
          <w:sz w:val="20"/>
        </w:rPr>
        <w:t>(К, к) ошка  (М, м) урка</w:t>
      </w:r>
      <w:r>
        <w:rPr>
          <w:sz w:val="20"/>
        </w:rPr>
        <w:t xml:space="preserve">  и  </w:t>
      </w:r>
      <w:r>
        <w:rPr>
          <w:i/>
          <w:sz w:val="20"/>
        </w:rPr>
        <w:t>(П, п) ес  (Д, д) ружок</w:t>
      </w:r>
      <w:r>
        <w:rPr>
          <w:sz w:val="20"/>
        </w:rPr>
        <w:t>. А ещё у нас есть (К, к) орова (З, з) орька и (К,к) онь (Г,г)нед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  задание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думай  и  запиши  своё  предложение, чтобы  в  нём  было  имя  собственн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Оцени  свою  работу  на  уроке</w:t>
      </w:r>
      <w:r>
        <w:rPr>
          <w:sz w:val="20"/>
        </w:rPr>
        <w:t xml:space="preserve"> (нарисуй в прямоугольнике рисунок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если  было  легко  и  интересно – нарисуй  </w:t>
      </w:r>
      <w:r>
        <w:rPr>
          <w:b/>
          <w:sz w:val="20"/>
        </w:rPr>
        <w:t>солныш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если  было  немного  трудно, но  интересно – нарисуй  </w:t>
      </w:r>
      <w:r>
        <w:rPr>
          <w:b/>
          <w:sz w:val="20"/>
        </w:rPr>
        <w:t>солнышко  с  облаком</w:t>
      </w:r>
    </w:p>
    <w:p>
      <w:pPr>
        <w:pStyle w:val="Normal"/>
        <w:jc w:val="both"/>
        <w:rPr/>
      </w:pPr>
      <w:r>
        <w:rPr>
          <w:sz w:val="20"/>
        </w:rPr>
        <w:t xml:space="preserve">- если  было  трудно  и  непонятно – нарисуй  </w:t>
      </w:r>
      <w:r>
        <w:rPr>
          <w:b/>
          <w:sz w:val="20"/>
        </w:rPr>
        <w:t>тучку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ДИАГНОСТИЧЕСКАЯ КАРТА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238760</wp:posOffset>
                </wp:positionV>
                <wp:extent cx="1600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8.8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Фамилия  Имя____________________________</w:t>
        <w:tab/>
        <w:tab/>
        <w:tab/>
        <w:t>рису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ыбери  и  выполни  любое  понравившееся  зада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  задание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Прочитай  текст. Подчеркни  имена  собстве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Моск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анним утром встаёт солнце. Открывается красивый вид на Моск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ород лежит на холмах. В  центре Москвы находится Кремль. Днём на его башнях блестят орлы и звёзды. Ночью на синем небе звёзды горят алым светом. В Кремле работает Президент России Дмитрий Анатольевич Медведев. Правительство работает в Белом до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  задание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читай  предложения. Определи  с  заглавной  или  строчной  буквы  пишутся  выделенные  слова. Подчеркни  нужную  букв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Я  живу  в  </w:t>
      </w:r>
      <w:r>
        <w:rPr>
          <w:i/>
          <w:sz w:val="20"/>
        </w:rPr>
        <w:t>(П, п) осёлке   (М, м) едвенка</w:t>
      </w:r>
      <w:r>
        <w:rPr>
          <w:sz w:val="20"/>
        </w:rPr>
        <w:t xml:space="preserve">. Вместе  со  мной  живут  </w:t>
      </w:r>
      <w:r>
        <w:rPr>
          <w:i/>
          <w:sz w:val="20"/>
        </w:rPr>
        <w:t>(К, к) ошка  (М, м) урка</w:t>
      </w:r>
      <w:r>
        <w:rPr>
          <w:sz w:val="20"/>
        </w:rPr>
        <w:t xml:space="preserve">  и  </w:t>
      </w:r>
      <w:r>
        <w:rPr>
          <w:i/>
          <w:sz w:val="20"/>
        </w:rPr>
        <w:t>(П, п) ес  (Д, д) ружок</w:t>
      </w:r>
      <w:r>
        <w:rPr>
          <w:sz w:val="20"/>
        </w:rPr>
        <w:t>. А ещё у нас есть (К, к) орова (З, з) орька и (К,к) онь (Г,г)нед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  задание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думай  и  запиши  своё  предложение, чтобы  в  нём  было  имя  собственно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Оцени  свою  работу  на  уроке</w:t>
      </w:r>
      <w:r>
        <w:rPr>
          <w:sz w:val="20"/>
        </w:rPr>
        <w:t xml:space="preserve"> (нарисуй в прямоугольнике рисунок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если  было  легко  и  интересно – нарисуй  </w:t>
      </w:r>
      <w:r>
        <w:rPr>
          <w:b/>
          <w:sz w:val="20"/>
        </w:rPr>
        <w:t>солныш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если  было  немного  трудно, но  интересно – нарисуй  </w:t>
      </w:r>
      <w:r>
        <w:rPr>
          <w:b/>
          <w:sz w:val="20"/>
        </w:rPr>
        <w:t>солнышко  с  облаком</w:t>
      </w:r>
    </w:p>
    <w:p>
      <w:pPr>
        <w:pStyle w:val="Normal"/>
        <w:jc w:val="both"/>
        <w:rPr/>
      </w:pPr>
      <w:r>
        <w:rPr>
          <w:sz w:val="20"/>
        </w:rPr>
        <w:t xml:space="preserve">- если  было  трудно  и  непонятно – нарисуй  </w:t>
      </w:r>
      <w:r>
        <w:rPr>
          <w:b/>
          <w:sz w:val="20"/>
        </w:rPr>
        <w:t>тучку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1:00Z</dcterms:created>
  <dc:creator>Компьютер</dc:creator>
  <dc:description/>
  <cp:keywords/>
  <dc:language>en-US</dc:language>
  <cp:lastModifiedBy>user</cp:lastModifiedBy>
  <cp:lastPrinted>2011-03-01T20:06:00Z</cp:lastPrinted>
  <dcterms:modified xsi:type="dcterms:W3CDTF">2011-03-01T15:07:00Z</dcterms:modified>
  <cp:revision>5</cp:revision>
  <dc:subject/>
  <dc:title>АПУХТИНА Л</dc:title>
</cp:coreProperties>
</file>