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течества достойный сын…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(для учащихся 10-11  классов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190-летию со дня рождения Н.А. Некрасова, </w:t>
      </w:r>
    </w:p>
    <w:p>
      <w:pPr>
        <w:pStyle w:val="Normal"/>
        <w:tabs>
          <w:tab w:val="clear" w:pos="708"/>
          <w:tab w:val="left" w:pos="1260" w:leader="none"/>
          <w:tab w:val="center" w:pos="52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ённой на сайте Ресурсного центра информатизации образования </w:t>
      </w:r>
    </w:p>
    <w:p>
      <w:pPr>
        <w:pStyle w:val="Normal"/>
        <w:tabs>
          <w:tab w:val="clear" w:pos="708"/>
          <w:tab w:val="left" w:pos="1260" w:leader="none"/>
          <w:tab w:val="center" w:pos="52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Фёдоровская  СОШ№2 с углублённым изучением отдельных предметов» Сургутского района Тюменской области ХМАО – Югры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rci.moy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казочном зачине «Кому на Руси жить хорошо» семь мужиков названы «временно-обязанными». Что это означае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каких деревень некрасовские мужик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уже в «Прологе» была намечена схема будущего путешествия странников по Руси и что осталось нереализованным в этой схем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ва формула счастья сильных мира сег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сказочные персонажи действуют в «Прологе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е одной из глав поэмы происходит на сельской ярмарке, а слово «ярмарка» в заглавии пишется так, как произносили его крестьяне. Как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ие «говорящие» фамилии придумал своим героям поэ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эме приводится загадка: «Летит - молчит, лежит - молчит, когда умрёт, тогда ревёт», а даётся ли разгадк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ая часть «Кому на Руси...» написана от первого лица как монолог геро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прозвали Матрёну Тимофеевну в деревне и за чт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как будет использована её фамилия в русской прозе XX в.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е прозвище и почему получил Савели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каким былинным богатырем, самым сильным, но и самым неподвижным, сравнивается Савели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что он попал в Сибирь и сколько лет провел та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присказки-присловья любил он повторять: «Клеймёный ... », «Недотерпеть ... », «Эх вы, Аники-воины! ...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да Матрёна Тимофеевна попала в Кострому, чей памятник показался ей похожим на деда Савел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из персонажей поэмы напоминает рысь, высматривающую добычу, причем левый глаз его «круглый, как у филина, вертелся колесом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 кончилась «комедь», которую играли мужики перед князем Утятины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разворачиваются события в последних частях «Кому на Руси...» и как зовут жителей этих мес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и почему озаглавлена последняя час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песни звучат в главах «Горькое время - горькие песни» и «Доброе время - добрые песни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каких двух путях поёт Гриша Добросклонов в песне «Средь мира дольнего...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звали мать Гриши и какую её любимую песню сын часто вспоминае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 ли у Добросклонова прототип и что их объединял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выразил Гриша свою заветную мечту: «Не надо мне ни серебра, ни злата, а дай Господь, Чтоб землякам моим И каждому крестьянину...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что Ермил Гирин, имевший «всё, что надобно для счастья: и спокойствие, и деньги, и почёт», попал в острог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орвалась цепь великая, Порвалась - расскочилася: Одним концом по ... , Другим по ... !» Кто и о какой цепи говорит эти слов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финал поэмы можно назвать открытым: «Быть бы нашим странникам под родною крышею, Если б ... »? Что «если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каких «двух великих грешниках» рассказывает легенда в «Пире на весь мир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вятив свою поэму «Русские женщины» судьбам двух декабристок, Некрасов опирался на мемуары одной из них. Чьи и каки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вернувшегося из ссылки декабриста поэт вывел в другом произведении. Кого и в како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каком вольном крестьянском поселении в Сибири рассказывает внуку дедушк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то из некрасовских героинь, «прежде чем мужа обнять, оковы к губам приложила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А ты будь проклят, мрачный дом, Где первую кадриль Я танцевала... Та рука Досель мне руку жжёт...». О ком вспоминает Трубецка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«Русских женщинах» выведены в качестве героев и писатели Пушкин, Вяземский, В. Одоевский. А кто это - «поэт вдохновенный и милый, поклонник кузины, что рано почил, безвременно взятый могилой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ие неточности допустил Некрасов, вложив в уста Пушкина следующую фразу: «Мне царь „Пугачёва" писать поручил...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какими пушкинскими стихами перекликается некрасовская «Элегия»: «Увы! пока народы Влачатся в нищете, покорствуя бичам, Как тощие стада по скошенным лугам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му Богу молятся некрасовские герои и сам поэт - «Бог угнетённых, Бог скорбящих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ете ли вы афоризмы Некрасова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«То сердце не научится любить ... »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) «Сейте разумное ... »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) «Поэтом можешь ты не быть ... »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) «Мне борьба мешала быть поэтом ... »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) «Чтобы словам было тесно ... »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) «У счастливого недруги мрут ... »;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) «Будь гражданин: служа искусству ... »;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) «Суждены нам благие порывы ... »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) «Воля и труд человека ... »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) «Люди холопского звания ... »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) «Нужны нам великие могилы ... »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40. Эти два отзыва о Некрасове принадлежат политическим противникам: «...это было раненое сердце» и «...вечна любовь России к нему, гениальнейшему и благороднейшему из всех русских поэтов». Кто они?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rci.moy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58:00Z</dcterms:created>
  <dc:creator>ИННА</dc:creator>
  <dc:description/>
  <dc:language>en-US</dc:language>
  <cp:lastModifiedBy>ИННА</cp:lastModifiedBy>
  <dcterms:modified xsi:type="dcterms:W3CDTF">2012-02-12T09:58:00Z</dcterms:modified>
  <cp:revision>1</cp:revision>
  <dc:subject/>
  <dc:title/>
</cp:coreProperties>
</file>