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течества достойный сын…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(для учащихся 7-9 классов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190-летию со дня рождения Н.А. Некрасова, </w:t>
      </w:r>
    </w:p>
    <w:p>
      <w:pPr>
        <w:pStyle w:val="Normal"/>
        <w:tabs>
          <w:tab w:val="clear" w:pos="708"/>
          <w:tab w:val="left" w:pos="1260" w:leader="none"/>
          <w:tab w:val="center" w:pos="52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ённой на сайте Ресурсного центра информатизации образования </w:t>
      </w:r>
    </w:p>
    <w:p>
      <w:pPr>
        <w:pStyle w:val="Normal"/>
        <w:tabs>
          <w:tab w:val="clear" w:pos="708"/>
          <w:tab w:val="left" w:pos="1260" w:leader="none"/>
          <w:tab w:val="center" w:pos="52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Фёдоровская  СОШ№2 с углублённым изучением отдельных предметов» Сургутского района Тюменской области ХМАО – Югр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rci.moy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 А. Гончаров отмечал, что у Некрасова, кроме собственного поэтического дарования, «есть ещё талант - отыскивать и приманивать таланты». Можете ли вы назвать кого-нибудь из ни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из некрасовских современников давал противоречивые оценки его стихам: то «железное папье-маше» и «поэзия не ночевала», то «собранные в один фокус, - жгутся»? А Некрасов говорил о нем: «Друг моей юности (ныне мой враг)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ом рассказал ямщик лирическому герою в стихотворении «В дороге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образ крестьянской «нивы» вырастает у Некрасова в символ всей русской земл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Час от часу жар сильней, Тень ушла к немым дубровам, И с белеющих полей Веет запахом медовым». Что растет на поля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ком стихотворении и кто повторяет фразу, ставшую поговоркой: «Вот приедет барин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ую войну откликнулся Некрасов: «Внимая ужасам войны, При каждой новой жертве боя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дин я в мире подсмотрел Святые, искренние слёзы...» Чь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Некрасов объясняет слово «гражданин»: «А что такое гражданин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ком стихотворении поэт призывает принести на служение Родине «необузданную, дикую к угнетателям вражду и доверенность великую к бескорыстному труду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две песни сталкиваются и спорят между собой в «Песне Ерёмушке»? О чем поют няня и «проезжий, городской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что благодарит Некрасов родину: «Спасибо, сторона родная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лермонтовское стихотворение пародирует Некрасов в своей «Колыбельной песне»: «Спи, пострел, пока безвредный! Баюшки-баю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ого из русских поэтов заимствовал Некрасов первую строчку сатирического стихотворения «Всевышней волею Зевеса»: «Всевышней волею Зевеса Вдруг пробудившись ото сна, Как быстро по пути прогресса Шагает русская страна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о из своих героев поэт иронически характеризует: «Украшают тебя добродетели, До которых другим далеко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описывая другого, делает вывод: «Но счастливые глухи к добру... Не страшат тебя громы небесные, А земные ты держишь в руках». Кто он, держащий «земные громы» в рук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ется от Некрасова и «книжникам»: «Что ему книга последняя скажет, То на душе его сверху и ляжет: Верить, не верить - ему всё равно, Лишь бы доказано было умно». Узнали ли вы этого персонаж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кто это: «Богатырского сложения, Здоровенный был детинушка!.. И вилися у Иванушки Русы кудри, как шелковые»? Кто рассказывает об Иванушк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лакала Саша, как лес вырубали...» и «Вырастешь, Саша, узнаешь. Честью всегда дорожи...» - об одном или двух героях идет речь в этих отрывк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о из современников имел в виду Некрасов, рисуя либерального барина Агарина в поэме «Саша» (1855)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у поэт адресовал стихотворение «Ты как подёнщик выходил...»: «В глаза ты правду говорил Могучему деспоту... И маску дерзостно срывал С глупца и негодяя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вящая стихи своим соратникам, Некрасов восхищался их суровостью, аскетизмом и жертвенностью: «Но более учил ты умирать...», «Хорошо умереть молодым...», «Жить для себя возможно только в мире. Но умереть возможно для других...». Назовите произведения и адресат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ья это судьба: «Всё он изведал: тюрьму петербургскую, Справки, допросы, жандармов любезности, Всё - и раздольную степь Оренбургскую, и её крепость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прекал себя Некрасов за непоследовательность и в поэтическом творчестве, и в общественной борьбе: «Мне борьба мешала быть ... , Песни мне мешали быть ... 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аком «неверном звуке» своей лиры писал поэт («Умру я скоро. Жалкое наследство...», 1867)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й смысл вкладывает Некрасов в слова «ликует», «ликующий»: «толпа ликует», «ликует враг», «от ликующих, праздно болтающих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ы самокритичные высказывания Некрасова о собственных стихах, вложенные в уста не только лирического «я», но и других персонажей: «Твои поэмы бестолковы, Твои элегии не новы, Сатиры чужды красоте, Неблагородны и обидны, Твой стих тягуч...». Кто и в каком произведении произносит эти слов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ую свою поэму Некрасов читал со слезами в голосе, а Чернышевский, прочтя её по возвращении из ссылки, «не выдержал и разрыдался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ьё видение явилось поэту в бессонную ночь: «Русокудрая, голубоокая, С тихой грустью на бледных устах, Под грозой величаво-безгласная, Молода умерла ты, прекрасная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в «Рыцаре на час» одна строка оказалась незавершённой: «Тот, чья жизнь бесполезно разбилася, Может смертью ещё доказать, Что в нём сердце не робкое билося, Что умел он любить ... »? Как можно закончить эту строчк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зовут героиню «Зелёного шума» и о каком сказочном персонаже напоминает её отчест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кто это: «Великие, страдальческие тени, О чьей судьбе так горько я рыдал, На чьих гробах я преклонял колени...» («Ликует враг»)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оводу какого произведения цензор писал, что «нельзя без содрогания читать эту ужасную клевету на первое благодетельное предприятие нашего правительства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о какой железной дороги описано в одноименном стихотворен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мире есть царь: этот царь беспощаден ... ». Кто этот цар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кто «вынесет всё - и широкую, ясную грудью дорогу проложит себе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тяжёлой доле русской женщины-крестьянки Некрасов писал не раз: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«Доля ты! - русская долюшка женская! Вряд ли труднее сыскать»;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«И все эти грозные доли легли На женщину русской земли»;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) «Ключи от счастья женского, От нашей вольной волюшки Заброшены, потеряны У Бога самого». Из каких произведений взяты эти стро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чем пьет кислый квас героиня стихотворения «В полном разгаре страда деревенская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у посвятил автор поэму «Мороз, Красный нос»: «Милый друг, поняла ты давно - Здесь одни только камни не плачут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ете ли вы русскую народную сказку, герой которой напоминает некрасовского Мороз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ните ли вы знаменитое описание женской красоты с помощью сравнений в «Морозе, Красном носе»: «Пройдет... Посмотрит...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изображение детей: «Красивая Маша - ...Сидела с морковкой в руке» и «Гришуха чёрен, как ... , Бела лишь одна голова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авраска», «саврасушка» - так обращается к коню автор, но пишет это слово со строчной буквы.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инале поэмы Дарья стынет в «заколдованном сне», в лесу «мертвая тишь», но вдруг «послышался шорох случайный», свидетельствующий, что жизнь продолжается. Что это был за шоро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поэма начинается весёлой песней, а заканчивается трагической гибелью героев?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rci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57:00Z</dcterms:created>
  <dc:creator>ИННА</dc:creator>
  <dc:description/>
  <dc:language>en-US</dc:language>
  <cp:lastModifiedBy>ИННА</cp:lastModifiedBy>
  <dcterms:modified xsi:type="dcterms:W3CDTF">2012-02-12T09:58:00Z</dcterms:modified>
  <cp:revision>1</cp:revision>
  <dc:subject/>
  <dc:title/>
</cp:coreProperties>
</file>